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ew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ew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广东清远高新技术产业开发区、清城区行政审批专项会商制度（试行）（征求意见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重大项目的行政审批行为，提高行政审批质量，根据《广东清远高新技术产业开发区、清城区相对集中行政许可权和事中事后监督管理实施办法》，结合广东清远高新技术产业开发区、清城区（以下简称“两区”）行政审批工作实际，特制订本制度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会商范围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审批专项会商范围包括：涉及国家安全、生态安全和公共安全，以及涉及重大生产力布局、战略性资源开发和重大公共利益，且具有直接关联性的重大项目；历史遗留项目，其他需审批部门与职能部门协调解决的项目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会商形式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会商采取专题会议形式。“两区”行政审批局为会议召集部门，其主要职责是确定会商议题、主持会商会议、总结会商意见。参加会商的部门根据会议内容确定。会商对特别重大、复杂的项目，应报请高新区管委会或清城区人民政府分管领导主持会商会议，并邀请相关单位负责人参加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会商内容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法律法规和国家产业政策、清远市和高新区、清城区有关规定，对重大审批项目进行会商和评价；分析存在的困难和问题，提出实施审批的意见和建议，协调解决重大项目审批中遇到的困难和问题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会商程序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上专题会议根据项目审批需要适时召开。会商的主要程序如下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会商动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两区”行政审批局各业务科室将需要会商的项目提交局办公室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会商确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两区”行政审批局综合科对提交的项目进行梳理，确定会商会议议程，提交局务会审定，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将会议通知和需要协调解决的事项告知与会相关部门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会商议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说明项目审批相关情况。参会部门按照依法高效的原则，充分协商沟通，达成一致意见。无法达成一致意见或需要突破政策的，由会议形成意见或建议后，报高新区管委会或清城区人民政府决定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会商纪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商会议决定的事项以会议纪要形式印发给“两区”行政审批局和相关部门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工作要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会商会议的人员要能够代表本部门意见，对无故缺席或出席会议未发表不同意见的，均视为部门同意该事项。“两区”行政审批局和各行政主管部门要认真落实会议决定的事项，办理审批和有关手续，并做好监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003</dc:creator>
  <dc:description/>
  <dc:language>en-US</dc:language>
  <cp:lastModifiedBy>组织部收发文</cp:lastModifiedBy>
  <cp:lastPrinted>2017-08-07T18:05:00Z</cp:lastPrinted>
  <dcterms:modified xsi:type="dcterms:W3CDTF">2017-08-07T10:07:35Z</dcterms:modified>
  <cp:revision>1</cp:revision>
  <dc:subject/>
  <dc:title>zwb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