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ew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广东清远高新技术产业开发区、清城区</w:t>
      </w:r>
    </w:p>
    <w:p>
      <w:pPr>
        <w:pStyle w:val="New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行政审批观察员制度（试行）（征求意见稿）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ew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行政审批现场踏勘工作，加强行政审批与监管的有机衔接，使审批与监管形成工作合力，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清远高新技术产业开发区、清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对集中行政许可权和事中事后监督管理实施办法》，结合清远高新区、清城区（以下简称“两区”）行政审批工作实际，特制订本制度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人员组成及选派程序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观察员由审批事项原审批部门或监管部门中的人员担任。各部门负责本部门观察员的确认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区”行政审批局根据工作需要，提前一天向原审批部门或监管部门发出《请求派出观察员参与审批工作的函》。有关部门应及时派出观察员，并告知两区行政审批局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观察员应具备的条件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本部门在职公务员、在职参照公务员法管理人员或事业单位人员；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熟悉本部门监管工作要求，具有一定组织协调能力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与行政相对人没有利益关系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工作职责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加实地审查，参与审批人员或审查组审查并提出建议，做好审查过程观察记录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协助审批人员或审查员做好现场审查情况报告的整理，维护审查秩序，并在相应文书上签字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根据监管工作需要，了解和掌握申请人的基本情况，为监管提供保障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督促申请人对审查中不合格项目按规定时间进行整改，并对整改情况进行检查（涉及硬件设施整改的需赴现场检查）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观察员工作程序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任务接受。观察员应该根据《请求派出观察员参与审批工作的函》要求，按时参加审查工作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开展项目现场勘察工作，主要包括：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会议。了解本次项目审查的目的、依据、范围、主要内容；了解项目审查日程进度安排和审查组成员分工；确定申请人是否有需要审查组回避的事项并做好监督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项目现场勘查工作进行监督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对审查工作和是否通过审查提出相关建议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反馈勘查信息。观察员应当在现场勘查活动结束时，认真填写观察记录，并将收集的信息及时报监管部门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工作纪律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依法行政，严格执行法律、法规和规章制度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恪尽职守，不推诿、扯皮、拖沓、应付，按时完成工作任务，实事求是反映实地核查情况，保守秘密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廉洁自律，不以权谋私，不刁难被核查单位，不借机“吃、拿、卡、要、报”，不索取、收受行政相对人的红包、礼金、礼品和有价证券等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谦虚谨慎、礼貌待人，自觉维护本部门良好形象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wb003</dc:creator>
  <dc:description/>
  <dc:language>en-US</dc:language>
  <cp:lastModifiedBy>组织部收发文</cp:lastModifiedBy>
  <cp:lastPrinted>2017-08-07T18:04:00Z</cp:lastPrinted>
  <dcterms:modified xsi:type="dcterms:W3CDTF">2017-08-07T10:04:54Z</dcterms:modified>
  <cp:revision>1</cp:revision>
  <dc:subject/>
  <dc:title>zwb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