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清远市清城区实施</w:t>
      </w:r>
      <w:r>
        <w:rPr>
          <w:rFonts w:eastAsia="黑体" w:ascii="黑体" w:hAnsi="黑体"/>
          <w:sz w:val="36"/>
          <w:szCs w:val="36"/>
        </w:rPr>
        <w:t>80</w:t>
      </w:r>
      <w:r>
        <w:rPr>
          <w:rFonts w:ascii="黑体" w:hAnsi="黑体" w:eastAsia="黑体"/>
          <w:sz w:val="36"/>
          <w:szCs w:val="36"/>
        </w:rPr>
        <w:t>周岁以上高龄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老人长寿保健金管理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落实敬老优待措施，保障高龄老人共享我区经济社会发展成果，根据省民政厅《关于建立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岁以上高龄老人补（津）贴制度的通知》（粤民老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和《清城区党政领导班子联席会议纪要》（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）精神，结合我区实际，制定本办法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发放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所指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周岁以上高龄老人长寿保健金（以下简称“长寿保健金”）发放对象为：具有清远市清城区户籍、年满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周岁（含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周岁，下同）以上的老年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发放标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周岁以上的，每人每月发放长寿保健金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周岁的，每人每月发放长寿保健金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周岁的，每人每年发放长寿保健金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申请时限和变更调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初次申请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当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年龄在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周岁的老年人，应在当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份前向户口所在地村（居）委会提出申请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年满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岁或以上的老年人，应提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向户口所在村（居）委会提出申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档次调整：已享领长寿保健金的老人增寿至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岁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周岁时，由区、街镇两级核实后，发放相应档次保健金，无需另行申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标准调整：我区长寿保健金标准如有变动，由区老龄办直接按新标准调整发放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申请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（一）提出申请。</w:t>
      </w:r>
      <w:r>
        <w:rPr>
          <w:rFonts w:ascii="仿宋_GB2312" w:hAnsi="仿宋_GB2312" w:eastAsia="仿宋_GB2312"/>
          <w:sz w:val="30"/>
          <w:szCs w:val="30"/>
        </w:rPr>
        <w:t>长寿保健金应由符合条件的老人本人提出申请。失能老人可由其法定赡养人提出申请；福利机构收养人员可由福利机构为其代办；散居城市“三无”人员、农村五保老人可由村（居）代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者需提交老人户口簿、身份证原件及复印件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红底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彩色相片１张，填写《清远市清城区长寿保健金申请表》，交村（居）委会审查、受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（二）村（居）委会核查公示。</w:t>
      </w:r>
      <w:r>
        <w:rPr>
          <w:rFonts w:ascii="仿宋_GB2312" w:hAnsi="仿宋_GB2312" w:eastAsia="仿宋_GB2312"/>
          <w:sz w:val="30"/>
          <w:szCs w:val="30"/>
        </w:rPr>
        <w:t>村（居）委会接到申请后，应进行初步核查，并将申请人的姓名、性别、出生年月、住址等基本情况在村（居）委会公告栏公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公示无异议后，填写核实意见，及时上报街镇社会事务办（或民政办，下同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（三）街镇社会事务办审核上报。</w:t>
      </w:r>
      <w:r>
        <w:rPr>
          <w:rFonts w:ascii="仿宋_GB2312" w:hAnsi="仿宋_GB2312" w:eastAsia="仿宋_GB2312"/>
          <w:sz w:val="30"/>
          <w:szCs w:val="30"/>
        </w:rPr>
        <w:t>街镇社会事务办应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审核上报区老龄办。不符合条件的，书面通知申请人。辖区内有老人增寿至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岁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岁者，应提前一个月填写《清远市清城区长寿保健金档次变更表》报区老龄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（四）区老龄办审批。</w:t>
      </w:r>
      <w:r>
        <w:rPr>
          <w:rFonts w:ascii="仿宋_GB2312" w:hAnsi="仿宋_GB2312" w:eastAsia="仿宋_GB2312"/>
          <w:sz w:val="30"/>
          <w:szCs w:val="30"/>
        </w:rPr>
        <w:t>区老龄办在收到街镇社会事务办申报后，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审批完毕，报请财政拨款。档案资料发还各街镇社会事务办存档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发放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各街镇社会事务办联系当地银行，为符合条件的高龄老人开办领取长寿保健金的存折。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岁以上的长寿保健金通过银行按月发放；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周岁的长寿保健金在每年的老人节（农历九月初九）前，通过银行一次性发放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终止发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（一）终止发放条件：</w:t>
      </w:r>
      <w:r>
        <w:rPr>
          <w:rFonts w:ascii="仿宋_GB2312" w:hAnsi="仿宋_GB2312" w:eastAsia="仿宋_GB2312"/>
          <w:sz w:val="30"/>
          <w:szCs w:val="30"/>
        </w:rPr>
        <w:t>领取长寿保健金的老人去世或户口迁出我区的，终止发放长寿保健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（二）终止发放办理：</w:t>
      </w:r>
      <w:r>
        <w:rPr>
          <w:rFonts w:ascii="仿宋_GB2312" w:hAnsi="仿宋_GB2312" w:eastAsia="仿宋_GB2312"/>
          <w:sz w:val="30"/>
          <w:szCs w:val="30"/>
        </w:rPr>
        <w:t>１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自行申报。法定赡养人和村居委于老人去世或户口迁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内填写并上报《清远市清城区长寿保健金停发表》一式二份报区老龄办停发。２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直接停发。由各街镇社会事务办、区老龄办对辖区内高龄老人生存情况进行定期调查核实，对经查明确已去世或迁出户口者，停发其长寿保健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（三）终止发放时间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周岁长寿保健金于次月停发，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周岁长寿保健金于次年停发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资金筹集和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寿保健金由财政部门建立专户专账管理，坚持专款专用。所需资金由区、街镇两级财政各负担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区老龄办负责在当年测算出下一年度所需资金，报请财政部门纳入财政预算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工作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核定低保家庭、低保边缘家庭等困难对象时，长寿保健金不计入家庭收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长寿保健金应全额用于高龄老人本人身上，赡养人及其他单位、个人不得占用和挪用。不得虚报高龄老人的人数，不得虚报或瞒报老人去世情况。一经发现，依法追究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各街镇、村（居）委要对辖区内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周岁以上的高龄老人进行调查摸底，核实申领老人的情况。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周岁的津贴申请，原则上应入户核查。区老龄办应不定期对发放长寿保健金的落实情况进行核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街镇民政部门要认真做好发放对象的审定和发放工作，财政部门要确保所需资金按时拨付，监察、审计等部门要定期检查、审计，确保资金发放安全到位。对套取、截留、挤占、挪用和不按规定发放的，要依法查处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本办法自</w:t>
      </w: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日起实施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题词：民政  长寿保健金△  办法  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清远市清城区人民政府办公室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0:00Z</dcterms:created>
  <dc:creator>刘燕珍</dc:creator>
  <dc:description/>
  <dc:language>en-US</dc:language>
  <cp:lastModifiedBy>秘书组</cp:lastModifiedBy>
  <dcterms:modified xsi:type="dcterms:W3CDTF">2017-10-17T08:00:39Z</dcterms:modified>
  <cp:revision>11</cp:revision>
  <dc:subject/>
  <dc:title>清城区高龄津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