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清城区低效工业用地处置办法</w:t>
      </w:r>
    </w:p>
    <w:p>
      <w:pPr>
        <w:pStyle w:val="Normal"/>
        <w:spacing w:lineRule="exact" w:line="560"/>
        <w:jc w:val="center"/>
        <w:rPr/>
      </w:pPr>
      <w:r>
        <w:rPr>
          <w:rFonts w:eastAsia="楷体_GB2312" w:cs="楷体_GB2312" w:ascii="楷体_GB2312" w:hAnsi="楷体_GB2312"/>
          <w:sz w:val="44"/>
          <w:szCs w:val="44"/>
        </w:rPr>
        <w:t>(</w:t>
      </w:r>
      <w:r>
        <w:rPr>
          <w:rFonts w:ascii="楷体_GB2312" w:hAnsi="楷体_GB2312" w:cs="楷体_GB2312" w:eastAsia="楷体_GB2312"/>
          <w:sz w:val="44"/>
          <w:szCs w:val="44"/>
        </w:rPr>
        <w:t>征求意见稿</w:t>
      </w:r>
      <w:r>
        <w:rPr>
          <w:rFonts w:eastAsia="楷体_GB2312" w:cs="楷体_GB2312" w:ascii="楷体_GB2312" w:hAnsi="楷体_GB2312"/>
          <w:sz w:val="44"/>
          <w:szCs w:val="44"/>
        </w:rPr>
        <w:t>)</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落实节约集约用地战略，有效盘活存量建设用地，缓解土地供需紧张局面，提高土地利用效益，促进节约集约用地和产业转型升级，增强土地资源支撑和保障经济社会发展的能力，根据国土资源部《节约集约利用土地规定》（部令第</w:t>
      </w:r>
      <w:r>
        <w:rPr>
          <w:rFonts w:eastAsia="仿宋_GB2312" w:cs="仿宋_GB2312" w:ascii="仿宋_GB2312" w:hAnsi="仿宋_GB2312"/>
          <w:sz w:val="32"/>
          <w:szCs w:val="32"/>
        </w:rPr>
        <w:t>61</w:t>
      </w:r>
      <w:r>
        <w:rPr>
          <w:rFonts w:ascii="仿宋_GB2312" w:hAnsi="仿宋_GB2312" w:cs="仿宋_GB2312" w:eastAsia="仿宋_GB2312"/>
          <w:sz w:val="32"/>
          <w:szCs w:val="32"/>
        </w:rPr>
        <w:t>号）、《广东省深入推进节约集约用地示范省建设实施意见及分工方案》（粤国土资规划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55</w:t>
      </w:r>
      <w:r>
        <w:rPr>
          <w:rFonts w:ascii="仿宋_GB2312" w:hAnsi="仿宋_GB2312" w:cs="仿宋_GB2312" w:eastAsia="仿宋_GB2312"/>
          <w:sz w:val="32"/>
          <w:szCs w:val="32"/>
        </w:rPr>
        <w:t>号）、《国土资源部办公厅关于开展低效工业用地调查清理防止企业浪费土地的函》（国土资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61</w:t>
      </w:r>
      <w:r>
        <w:rPr>
          <w:rFonts w:ascii="仿宋_GB2312" w:hAnsi="仿宋_GB2312" w:cs="仿宋_GB2312" w:eastAsia="仿宋_GB2312"/>
          <w:sz w:val="32"/>
          <w:szCs w:val="32"/>
        </w:rPr>
        <w:t>号）等文件精神，结合我区实际，特制定本办法：</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思路和基本原则</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总体思路</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持以法律法规为准绳、行政措施为手段，促使低效利用的建设用地得到充分利用，土地利用结构更趋优化，土地要素资源更趋合理，促进先进制造业、新兴产业、高新技术产业和现代服务业用地占比进一步提升，可持续发展能力得到切实增强。</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基本原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尊重历史，实事求是。以企业取得土地时的规定和相关投资协议为基础，以政府与企业共同诚信为要求，查清情况，逐宗拟定处置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政府引导，依法依规。充分发挥各级政府的组织、引导、激励、服务和监管职能，依法依规、处置适当，确保稳妥推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市场主导，企业参与。坚持以市场为主导，允许和鼓励各类市场主体积极参与低效用地再开发利用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自愿公开公平公正。充分尊重土地权利人的意愿，保障其知情权和参与权，维护其财产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指标控制，节约集约。以提高土地节约集约利用水平和产出效益为主要目标，严格执行建设用地控制指标和产业政策，做到节约集约，积极稳妥促进企业盘活低效用地，确保经济平稳增长。</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低效用地认定标准及适用范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状投入产出强度、容积率、建筑密度、产业类型、生产运行状况等未达到产业和城镇发展需求，仍有较大调整利用空间的非闲置工业用地，可认定为低效用地。具体包括以下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工业项目建设用地控制指标（试行）》发布实施以后供应的工业用地中，已建成投产但容积率、建筑密度低于合同约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工业项目建设用地控制指标（试行）》发布实施以后供应的工业用地中，中止开发建设满一年但未构成闲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工业项目建设用地控制指标（试行）》发布实施以后供应的工业用地中，按照合同约定完成了全部开发建设，但竣工验收后一年以上未投产及投产后停产至今一年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供应或历史遗留的工业用地，容积率、建筑密度低于现行国家标准或停产至今一年以上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开发建设，尚不构成闲置土地，但项目范围内尚有超过</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土地按城乡规划可开发利用而未开发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已竣工投产项目亩均税收连续两年达不到清城区平均税收或行业平均税收</w:t>
      </w:r>
      <w:r>
        <w:rPr>
          <w:rFonts w:eastAsia="仿宋_GB2312" w:cs="仿宋_GB2312" w:ascii="仿宋_GB2312" w:hAnsi="仿宋_GB2312"/>
          <w:sz w:val="32"/>
          <w:szCs w:val="32"/>
        </w:rPr>
        <w:t>60%</w:t>
      </w:r>
      <w:r>
        <w:rPr>
          <w:rFonts w:ascii="仿宋_GB2312" w:hAnsi="仿宋_GB2312" w:cs="仿宋_GB2312" w:eastAsia="仿宋_GB2312"/>
          <w:sz w:val="32"/>
          <w:szCs w:val="32"/>
        </w:rPr>
        <w:t>的工业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符合清城区产业发展政策导向要求的，或国家产业政策规定的禁止类、淘汰类工业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符合安全生产和环保要求的工业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已确定实施“退二进三”的工业用地和废弃露采矿山用地。</w:t>
      </w:r>
    </w:p>
    <w:p>
      <w:pPr>
        <w:pStyle w:val="Normal"/>
        <w:spacing w:lineRule="exact" w:line="560"/>
        <w:ind w:firstLine="640"/>
        <w:rPr/>
      </w:pPr>
      <w:r>
        <w:rPr>
          <w:rFonts w:ascii="仿宋_GB2312" w:hAnsi="仿宋_GB2312" w:cs="仿宋_GB2312" w:eastAsia="仿宋_GB2312"/>
          <w:sz w:val="32"/>
          <w:szCs w:val="32"/>
        </w:rPr>
        <w:t>（十）清城区相关职能部门认定属于低效利用情形的其他工业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认定的低效用地适用范围包含清城区所有区域（高新区除外）。清城区人民政府建立低效用地台账，每年向清远市人民政府备案。</w:t>
      </w:r>
    </w:p>
    <w:p>
      <w:pPr>
        <w:pStyle w:val="Normal"/>
        <w:spacing w:lineRule="exact" w:line="560"/>
        <w:ind w:firstLine="642"/>
        <w:rPr>
          <w:rFonts w:ascii="黑体;SimHei" w:hAnsi="黑体;SimHei" w:eastAsia="黑体;SimHei" w:cs="黑体;SimHei"/>
          <w:sz w:val="32"/>
          <w:szCs w:val="32"/>
        </w:rPr>
      </w:pPr>
      <w:r>
        <w:rPr>
          <w:rFonts w:ascii="黑体;SimHei" w:hAnsi="黑体;SimHei" w:cs="黑体;SimHei" w:eastAsia="黑体;SimHei"/>
          <w:sz w:val="32"/>
          <w:szCs w:val="32"/>
        </w:rPr>
        <w:t>三、处置原则</w:t>
      </w:r>
    </w:p>
    <w:p>
      <w:pPr>
        <w:pStyle w:val="Normal"/>
        <w:spacing w:lineRule="exact" w:line="560"/>
        <w:ind w:firstLine="642"/>
        <w:rPr/>
      </w:pPr>
      <w:r>
        <w:rPr>
          <w:rFonts w:ascii="仿宋_GB2312" w:hAnsi="仿宋_GB2312" w:cs="仿宋_GB2312" w:eastAsia="仿宋_GB2312"/>
          <w:sz w:val="32"/>
          <w:szCs w:val="32"/>
        </w:rPr>
        <w:t>为提高盘活低效用地效率，加快产业转型升级，降低土地二次利用的成本，清远市人民政府同意，在清城区范围内的低效用地，由清城区人民政府负责收储和依法挂牌出让，出让收入归清城区所有，纳入区财政基金预算管理，用于土地出让成本及周边基础设施建设。具体原则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已取得国土使用证的，在与企业协商一致的前提下，由清城区人民政府对地块按照不高于基准地价或市场评估价格进行收回，用作政府储备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纳入政府收储的土地，市政府同意对未缴纳或未足额缴纳土地出让金等相关费用予以免缴。清城区政府在土地收储过程中区别解决，属政府原因造成的，直接免缴；属企业原因造成的，按清国土资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文规定标准执行，清城区政府在地块收储价格上进行抵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未取得国土使用证的，与企业签订《终止工业项目用地合同》或《终止投资协议》，经审计部门核定后，按照以下原则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实际投入总费用（含办证规费、土地平整费用等）；</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前期投入总费用利息，利息计算办法按中国人民银行同期贷款基准利率上浮</w:t>
      </w:r>
      <w:r>
        <w:rPr>
          <w:rFonts w:eastAsia="仿宋_GB2312" w:cs="仿宋_GB2312" w:ascii="仿宋_GB2312" w:hAnsi="仿宋_GB2312"/>
          <w:sz w:val="32"/>
          <w:szCs w:val="32"/>
        </w:rPr>
        <w:t>30%</w:t>
      </w:r>
      <w:r>
        <w:rPr>
          <w:rFonts w:ascii="仿宋_GB2312" w:hAnsi="仿宋_GB2312" w:cs="仿宋_GB2312" w:eastAsia="仿宋_GB2312"/>
          <w:sz w:val="32"/>
          <w:szCs w:val="32"/>
        </w:rPr>
        <w:t>计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低效用地地上建筑物的处置原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政府在回收低效用地过程中，涉及合法的地上建筑物的，由政府和企业共同委托第三方评估机构对土地和建筑物一并评估作价回收，并通过一级市场整体打包挂牌出让。涉及违法建设的，须先对违法建设行为进行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收储过程中，若地上建筑物已办理房产证，先行注销，待挂牌出后再将房产证办理到新引进企业名下；若地上建筑物未办理房产证但有相关规划报建手续的，待挂牌出让后，以尊重历史的原则，经规划、住建、消防、房管等相关部门审定后，完善补办相关手续。涉及违法建设的，须先对违法建设行为进行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收储低效用地过程中，清城区政府可根据产业发展和经批准的城市规划，对部分低效用地实施“退二进三”政策，按程序转变用地性质后重新挂牌出让。市政府同意土地出让收入归清城区所有，纳入区财政基金预算管理，用于土地出让成本及周边基础设施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低效用地收储后重新出让时，规划部门应按法定程序及时出具新的规划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低效用地未经清城区人民政府收储出让，企业自行转让的不能享受本办法规定的优惠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低效工业用地收回处置前，鼓励支持原企业进行转型升级，在符合清城区产业布局及投资强度、产值及税收标准的条件下，市、区政府给予支持。</w:t>
      </w:r>
    </w:p>
    <w:p>
      <w:pPr>
        <w:pStyle w:val="Normal"/>
        <w:spacing w:lineRule="exact" w:line="560"/>
        <w:ind w:firstLine="640"/>
        <w:rPr/>
      </w:pPr>
      <w:r>
        <w:rPr>
          <w:rFonts w:ascii="仿宋_GB2312" w:hAnsi="仿宋_GB2312" w:cs="仿宋_GB2312" w:eastAsia="仿宋_GB2312"/>
          <w:sz w:val="32"/>
          <w:szCs w:val="32"/>
        </w:rPr>
        <w:t>（九）闲置土地不属于低效工业用地范围，具体处置按《清远市闲置土地处置实施细则》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相关规定执行。</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低效用地利用原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盘活低效用地引入的新项目必须符合清城区产业政策，投资强度、产出效益、能耗标准等方面必须达到清城区产业项目准入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由清城区人民政府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公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黑体;SimHei"/>
      <w:sz w:val="18"/>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17:00Z</dcterms:created>
  <dc:creator>aaa</dc:creator>
  <dc:description/>
  <cp:keywords/>
  <dc:language>en-US</dc:language>
  <cp:lastModifiedBy>aaa</cp:lastModifiedBy>
  <dcterms:modified xsi:type="dcterms:W3CDTF">2017-05-3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