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宋体" w:hAnsi="宋体" w:eastAsia="宋体" w:cs="宋体"/>
          <w:b/>
          <w:b/>
          <w:bCs/>
          <w:color w:val="FF0000"/>
          <w:sz w:val="5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清远市清城区</w:t>
      </w: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工业</w:t>
      </w:r>
      <w:r>
        <w:rPr>
          <w:rFonts w:ascii="宋体" w:hAnsi="宋体" w:cs="宋体"/>
          <w:b/>
          <w:bCs/>
          <w:color w:val="FF0000"/>
          <w:sz w:val="52"/>
          <w:lang w:val="en-US" w:eastAsia="zh-CN"/>
        </w:rPr>
        <w:t>和信息化局</w:t>
      </w:r>
    </w:p>
    <w:p>
      <w:pPr>
        <w:pStyle w:val="New"/>
        <w:ind w:left="0" w:right="0" w:hanging="0"/>
        <w:jc w:val="center"/>
        <w:rPr>
          <w:rFonts w:ascii="方正大标宋简体;宋体" w:hAnsi="方正大标宋简体;宋体" w:eastAsia="方正大标宋简体;宋体" w:cs="仿宋"/>
          <w:b/>
          <w:b/>
          <w:bCs/>
          <w:color w:val="000000"/>
          <w:sz w:val="44"/>
          <w:szCs w:val="30"/>
          <w:lang w:val="en-US" w:eastAsia="zh-CN"/>
        </w:rPr>
      </w:pPr>
      <w:r>
        <w:rPr>
          <w:rFonts w:eastAsia="方正大标宋简体;宋体" w:cs="仿宋" w:ascii="方正大标宋简体;宋体" w:hAnsi="方正大标宋简体;宋体"/>
          <w:b/>
          <w:bCs/>
          <w:color w:val="000000"/>
          <w:sz w:val="44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42875</wp:posOffset>
                </wp:positionV>
                <wp:extent cx="5745480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1.25pt" to="435.1pt,11.2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widowControl/>
        <w:snapToGrid w:val="false"/>
        <w:spacing w:before="0" w:after="24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清远市清城区科技计划项目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验收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公示</w:t>
      </w:r>
    </w:p>
    <w:p>
      <w:pPr>
        <w:pStyle w:val="New"/>
        <w:widowControl/>
        <w:snapToGrid w:val="false"/>
        <w:spacing w:before="0" w:after="24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）</w:t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65"/>
        <w:gridCol w:w="1205"/>
        <w:gridCol w:w="3009"/>
        <w:gridCol w:w="1981"/>
        <w:gridCol w:w="1005"/>
      </w:tblGrid>
      <w:tr>
        <w:trPr>
          <w:trHeight w:val="103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</w:rPr>
              <w:t>所属街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  <w:lang w:eastAsia="zh-CN"/>
              </w:rPr>
              <w:t>主</w:t>
            </w: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</w:rPr>
              <w:t>承担单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eastAsia="zh-CN"/>
              </w:rPr>
              <w:t>石角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Arial" w:hAnsi="Arial" w:eastAsia="仿宋_GB2312" w:cs="Aria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kern w:val="2"/>
                <w:sz w:val="24"/>
                <w:lang w:val="en-US" w:eastAsia="zh-CN"/>
              </w:rPr>
              <w:t>2020A0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;宋体" w:hAnsi="华文仿宋;宋体" w:cs="Times New Roman" w:eastAsia="华文仿宋;宋体"/>
                <w:color w:val="000000"/>
                <w:kern w:val="2"/>
                <w:sz w:val="24"/>
                <w:lang w:val="en-US" w:eastAsia="zh-CN"/>
              </w:rPr>
              <w:t>优质鲜食玉米新品种及集成配套技术示范推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仿宋;宋体" w:hAnsi="华文仿宋;宋体" w:cs="Times New Roman" w:eastAsia="华文仿宋;宋体"/>
                <w:color w:val="000000"/>
                <w:kern w:val="2"/>
                <w:sz w:val="24"/>
                <w:lang w:val="en-US" w:eastAsia="zh-CN"/>
              </w:rPr>
              <w:t>清远市清城区波记蔬菜种植专业合作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Times New Roman" w:eastAsia="华文仿宋;宋体"/>
                <w:color w:val="000000"/>
                <w:sz w:val="24"/>
                <w:lang w:val="en-US" w:eastAsia="zh-CN"/>
              </w:rPr>
              <w:t>杨波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Times New Roman" w:eastAsia="华文仿宋;宋体"/>
                <w:color w:val="000000"/>
                <w:sz w:val="24"/>
                <w:lang w:val="en-US" w:eastAsia="zh-CN"/>
              </w:rPr>
              <w:t>陈青春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eastAsia="zh-CN"/>
              </w:rPr>
              <w:t>石角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lang w:val="en-US" w:eastAsia="zh-CN"/>
              </w:rPr>
              <w:t>2020B0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高性能安全夹层玻璃</w:t>
            </w: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  <w:lang w:val="en-US" w:eastAsia="zh-CN"/>
              </w:rPr>
              <w:t>PVB</w:t>
            </w: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中间膜的研发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忠信（清远）光伏材料科技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黄佳慰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东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lang w:val="en-US" w:eastAsia="zh-CN"/>
              </w:rPr>
              <w:t>2018B0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水果酵素红茶固体饮料的技术开发与产业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清远市何公桥茶叶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钟桂兴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凤城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lang w:val="en-US" w:eastAsia="zh-CN"/>
              </w:rPr>
              <w:t>2020B0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无卤低烟紫外光辐照交联电线电缆研发及产业化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广东新亚光电缆实业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何云平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eastAsia="zh-CN"/>
              </w:rPr>
              <w:t>石角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lang w:val="en-US" w:eastAsia="zh-CN"/>
              </w:rPr>
              <w:t>2020B0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高精密摩托车发动机铝合金箱体盖自动化生产设备及产业化研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广东隆达丽山轻金属制品有限公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  <w:lang w:val="en-US" w:eastAsia="zh-CN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sz w:val="24"/>
                <w:lang w:val="en-US" w:eastAsia="zh-CN"/>
              </w:rPr>
              <w:t>汪东山</w:t>
            </w:r>
          </w:p>
        </w:tc>
      </w:tr>
    </w:tbl>
    <w:p>
      <w:pPr>
        <w:pStyle w:val="New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ew"/>
        <w:snapToGrid w:val="false"/>
        <w:spacing w:lineRule="exact" w:line="560"/>
        <w:ind w:firstLine="352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远市清城区工业和信息化局</w:t>
      </w:r>
    </w:p>
    <w:p>
      <w:pPr>
        <w:pStyle w:val="New"/>
        <w:ind w:firstLine="3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-758190</wp:posOffset>
                </wp:positionV>
                <wp:extent cx="1548130" cy="1548130"/>
                <wp:effectExtent l="0" t="0" r="0" b="24130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847080" y="847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TsrqPw9Vyw7e3u7Z7uKyFt56O6rR+zdmJ0alqxq5ipCHvLiKD5iaTviDzxMVipR4ja1McHBf3KiDtLB3yLSj4JRAVMx3xKi=tMCf7KzEvbD4gaVT9CPn7QF8iRTP9dyQFQikFMjPvKST0QjTsMCLyLR0BPyQEKSgDQSPwLSAFLTDwQGz7KzQuXzkDOfzJODQuXz4gaVT9w9WTsrqPw9Vyw7e3u7Z7uKyFt56O6rR+zdmJ0alqxq5ipCHvLiKD5iaTviDzxMVipR4ja1L7KzQuXz4gaVT9CPn7T1kmalEzcWIkSlEsYS6G4cR1xsCG4aOGw+h4oMJ0tr2Pwb9ht5990ivuT1kmalEzcWIkSlEsYS3MBiwSZVctXWQ0blUUb1UxSlEsYS6G4cR1xsCG4aOGw+h4oMJ0tr2Pwb9ht5990ivuT1kmalEzcWIkUWMkbj4gaVT9CPn7T1kmalEzcWIkUV4ocD4gaVT9w9WTsrqPw9Vyw7e308t5y8CEy5KVzMCDOB8SZVctXWQ0blUUalkzSlEsYS3MBiwSZVctXWQ0blUKYWkSSi3vLCbxLCHvLSPvMS=1NC=0LSj7K0MoY14gcGUxYTskdUMNOfzJOEMoY14gcGUxYUQoaVT9Li=xLhzvMhzwMB=wMinwLynwMivuT1kmalEzcWIkUFksYS3MBiwCa10vcWQkbjkPOiDvKiPtLx3wLCL7KzMuaWA0cFUxRU=9CPn7P18sbGUzYWIMPTMAYFQxOjH3KSj2KSUAKTQFKSfwKTYFOB8Ca10vcWQkbj0APzEjYGH9CPn7TFkiQWgzOh4mZVX7K0AoXzU3cC3MBiwPZVMWZVQzZC3zKiLvLC=vLCvuTFkiU1kjcFf9CPn7TFkiRFUoY1gzOiPtLy=vLC=vOB8PZVMHYVkmZGP9CPn7T1kmalUjP18tcFU3cC4MRTkEaUQCPzDzQ1cAczkBPVcITDI2PTMIPzEGRVcEPTEAPUkYZUYpSTDvQzMSbTcSRVHyQEEEPjIQUTEMQzk3P2oARjImSkYBPUkTPVsNSz0TZ2cNc0kDUkEQRzQDPjghQykoVUc2Y0IGaF4gVEInXjMBQFUWRlwiaj4rVSMVdVEXTiUIQTXwYDcnclMsaCAkTzIDXmjzbzkEdCAZPyQ3QzQAUzImSkYBPT0MQCAjQUDvQVcUREYoXjcrZjkESjIMUDEkQmbvdD4TPSEMUFs3SloAcz0DPlEFcyA4SWoALT0DUWgNZjE2STQBXT0IQz0MTSA2P2cYQEYQTTcHY0EATWcBSz0QNGcDTUkDUkEQRTgmVlUlLCQiYGcEdDQ5PT4BYz4VPjEiYTIsMDYpNWgkPVoEZj0CQTcALUUEP1fzXVImU0=yQiQCXlcVVGorSSYXYUYOQ1wSSUPqQlchLT0WVDUAdDQ5PT4BYz4VPjEyYTIrRUkULmQyQUQEZj0CQTcALUUEPWfzXVImU0=yQiQCXlcVVGorSSYXYUYOQ1wSSUPqQlchLT0WVDUAc1cZNGcDTUkJR18ZRVg1Xz4ATTUBPkEAQFcYLDEMRTcJPV8GPjEOTkYYMkQBVl0Eb0AmblgrVkI1bVkwPz00NWQ5RWAuZiYrTVrxYzExLBsidWIYTkYBUSEqMl7vQFELVFX1bUQWZj7yVhswThryLEXwQGQobSctPSg5aTYsZ2IIZiQENWU5VkgpVlsoLTESa1fxXlcoR2YmNTcZaVcWYFEMX18CTVIrTVktL0b0SUb1cCX0YUU1bTsRMlENcUP1RUgIZkIRUkEGPmgic10UZTQAYz0BPTEGZlcmQ1oMRTkBamoAYjImSkYHTz0EQzQAU1cBT0YTTj0lXWkGTjMWNEcEa2ArcjEzUzM3QmI4QDEjPlcNUjgQMDUFY0EUTFH4NDMlSFU2b0fwZ173YCXqcEIlSUnyNGU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UFc2SVoAcz45SWcMdjk4SWoqc0M2VTcKaEkLPiQFKzIEQT0PJ0b0chsSMF4OYVMmYVDzZFUoK14OUyQmcVDzZFUWYlo0Uz00cULzaj8WYlo0XRstS1E2cD8gU2MOUz00cVknZj8gUWXqTyQxYUbuYxsWXlzqXVw1QDEjPlcUbUYnUTIAc0EUQDIIcz0DX2kMQDk2SUQQcz4TPSIOQDDwSUQqczQQVToKa0oIZGYiSjEQQTYBTTEDY1cEPjEJUEAVPSUrb1EDNGAHdl0EUCYlQzf4NDk0dWLub0g2LDoQNEU4bh8DUD8ATUMhdFn2QWgPbyEFMiE0bEQEMFwVLlwmL2Xuam=uY0oVLGIYcTsOcmTwMmb0NV4GXVYickIiXVc2Xmc1Uyg3MELzbkMrNVEMUVsPY0grTh8FcjsxZFoHJ0IEYFE4Lj7vUFkNXzYLPToWTCYOcVwSb0EKdGIoMkQgTDMwYmDvbSEUZxsPNF0hSyYgS1UwTjgpLDk3QWQzTDoyX1c0YSAgb0T4R14oL0YBQCAtZCkJSyQQcGQDSGANbVvyM2AnUjcRPRsVZGUiMWooUVsEYkcrLCk3K2gDP0MCRkjqcj4EayEgRiX2ViMtTCkRXVwIZmcuYmETMCQtYWLyM1khQjcoSlY5cUQmYWU4cBsIPikUYln3ZUE3PzIKQDM2YSAMVmo0UlkuPjoFYjMPTVr8OB8SZVctYVQCa14zYWgzOfzJOEMoY14gcGUxYUYgaGUkOj0IRTcFPUkJR18ZRVg1Xz4ATVMCazkIQzITPzMBYzUCPUEEdDM5PToBY0UxQFcMPzcmUTEMPygGP0MwQ0MIXiMDTTUHPVEAZTICPl0ZUDz0SjQEdUoGRSUYaUDvVjQUdD05UloOQzT0SVoEdDzxRSAYLjYsVVECPzIJLGcmY0MZSTkIQFcgPTQAYzUCPVb3RDEARVcIPUkoPUEAPTEBZFkJUz02QEEYRjsuVjknclMNPUEEQjIQPWcYZjULSTEqQzDwUTUBZD0CTS=zdD8TPSMBYz4VPjEuST0EYGMhLjonXjMBQVEWYGAjQzYyRTUNMUksUmkiLkYpYEgJbFQHZ1cQVEXvXTb4dVEXTiUIQT41SFk2Y0QHTlsLZjUYSTIYQzDwUTUAc2cPTiARQEESPkEjUzoyXUcMY0DvQWgMPiQXQEQELT0DUWgOUDTxSTQAcz0Fa0gDUDk5STQUcz4TQSIMQDE2STYuc1cYc2gDUDELPlcNUjIAVVUBPTIDPTTzdDQ5PT4BYz4VPjEmYTIrMR8TZGfyPUQETD0ALDcALUUEPmfzQ1ImU0=yQiQCSUMMczkQVTQVTUEKRFgvcTIYK1MXYzo0PkYlS0U5bFP0USQgUjk3TCQWPmYUdEoiTTQETD0ALDcALUUEP2fzQ0UnZEQgLmcRSUMMczkQVTQVTUEDRFgvcTIYK1MXYzo0PkYlS0U5bFP0USQgUjk3TCQWPmYUdEoiTTQCPl45PT4BY1swZFsoQyk2LDIATTUFPTEOPloQPWcmVVsCY0kEPSUFUlovSTYsVUM2JzM0Q0YrQxswR18IdSbxLz0oaVkPbUYCUFEAP2YTMWoKcFgFUTYTU0QwZkENa2QjK2EvSlEMM1QtMmAHM1YRVEUOLjsxcVMDdj8YU1ESb1kPY0PxMz4rYT4sTzwUPjsoREo0PzkwJzPvVl0gPknwa2g4YzoBcUYCR1YjXls3XmDyblv0TxsubDgvayH0TF8nX1kNQjYVPUkHQmoCVkMISTMAczUAPVEOPzEgSWcmYzclSTH3QzDwUVQIc0EYSTIgPTYJUj4EdCkxRUoERlI3VUMoaUb3PyEYSDUWcjkMPiAGPSEUYDQmTUcBPkD4ciM2RigzMzM3YkcSZmfybiXwQig3alY4Mk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4STQALz05PWoMZjk5S0QBSDImVWEVY2MHY0f3QUEQcx70XlzuMTwoXyT0dTH0blkFMjvqXyUhZTL0blkFMUnqSyUYdSX0SFkiMUnqSyUxMlL0bjLvMWAgcyUYdSX1RzcMMWASKyULZWP0XhsDMUo0XiUwUygMPiAGPkMvUzYQQTQBPkEMQVoAcz45RWcMZjE3SjQALT0DVSQMQEU3S0QASjImZ2EnZ1kGNWbvPjEQUTYAPT8CPUEEPVwMNUUDaUc3a0A4Z1YOVUIPbCgYYiM2ZScKdhs3YjQQaDQ3UDs1ND4MMDIBRmYGTGMTQRs5UUgxUyYrSUQoUkggUzQkKxskahsBaEgScFjzayXqM0gxQF3xX0ovNWj4QmgwQDI1PykhdjgnSFkzR0fwa2gSTRsBYUYHNEb3bWUGSVX0QUHwbjwYM0IORSE2UWMAaEjuayX1Ujs3PWIGcTwvSl73R2=qbkMxUkMTMB84VmL2bF70MmAEYUAQZjUSLi=3aWg4PyT2TmE3UCAwYTwjUTUPT1UHLFr2ZDLxLD00ZyIwVFY0aTYUVjUDMUcGMWotSzoSTUH4XUgTLzfuQT0JRTkrZiX3LEMpUl8tbmQtYVLuLTYwUVkPP1fqbEApZVP1dlY0RmMUXTjwKz70SzH1MzryMFcHLUHqTGkJQDUIQV8MSDH2TWgtSyUWR1cEZ0X3RSkCUDcCPUIyc1cmQUgAYzUBSTgUc0kpQTwMPVsGPSEUQTInSTMQLCQ3S0QALzImSkYBPV8MSTUjb1HxRlghPzIEXUcjbFQGQmMIQT30VV0VdVLxUlojVDovYDgqY0EXUiAgQyk4XUgRMTkESmYLZWcmUDgRZzwpQUkMPkkGPSEUQTE2c0ARLEIDTUMBTVQWRmMgUz0mTSAEdDEmNDgAPTkmRTEYZTEQPTEAPlgoRkcMczMQVTYKcyQDPVguQjEDPT4BY1swZFsoQyk2LDIATTUFPTESPlcBRDMscEcrLTL0PkQnQjUINVzyL1o3T0Tvb14jQzcTQjb2UGgSaFINUVQvTy=wLjErKzIWTh8ELlL4cRszdDwCSUgXREYBcTUNUlP0LkkzclkURVIPSzo5MiUNQx8EMSARUVMvYFLuZDwTVEoNQUEYUTMXQUkFbDUwMVMYb2ArSzMIRCjwYh7yUVcRZxsGP2PzSlwUSzkBREAgX1clckYFaSkNcyEnYGgUaEj7K0MoY14gcGUxYUYgaGUkOfzJOEMoY14kYDwkalczZC3xLCfvOB8SZVctYVQLYV4mcFf9CPn7T1kmalEzcWIkS2IjYWH9LSvuT1kmalEzcWIkS2IjYWH9CPn7UlUxb1kuai4VMx3xKi=tMCf7K0YkbmMoa139CPn7RV0gY1UDPy31J0gKblgvQWLxKyE3QF0GSTw4YFD3PzgpUWcqNUYlLz4wU18mUEIOPTokdkEiMTj8VlkPT0kzQlH2aiQ0LFw1PjwSUGAsR0QwPS0XayXwdCX1MiX1Mjc1cmY1cSX1Q1H1MjckT1LyTELvLzk2cCMmRFgIYy03Q2E3YDcTRmcGTmIwQ0IlSzk5K1jyTDEtQ2Y1clkEMxr1biX1MmT1LSX1MiX1VF71K2f1MiYjcmg3bSIkMEMhamUzMGYzMjEuTj0UZGIUR2gxYVsIQTr4LVcPYF0vcyTzQkAOdmMQblIuMjEKSlQvRjrxM10XSVEDbl0wSF4Yc2fzcT4MPT8mLTEiUlnzbVIMVD4pbVUiajgjby0wQGYuUEMNL0jwLF8pQkPqTiDwcj3qSTQMXTvxMkI3b0UNTULqMj0zayb1YTz1RkgwPxr2UT4MXj4UVlEGOUICdS0NLjQKNVfyU2gAKy0JR0QzJ1gXMkEDS1sMUD4YXzUwVWPuTkIQZDs4ZVL0SzoOYSEHQWAMTx8AZ0DuTkE2Jz4tVCcpST43TmUuUWINTyITVUMEUSAuUTj8MVI4X1sMcFMELWoNdCI2ZFYOLiYgbiQySmgtYjoHRz4ibmEzSSIrYUoJY1osL104dBrvZ2IwSl0QLyUnYzgrbz8jPR8PZDsyTR8WYyYSXlnqJz0Pbx81ZVokVR8ndFPqblg2UWMDSSHqZT0hQDw3b2n1PWI4Mjv8bDc5YVkDQlgvSjYoXzYvZWX4QmMySl4yUmIsTjoNXlz4QzEVbEYyLV7xSij3Mj38ZDMKcjQYSWAkUz3xdCXqUDo4MTs5NEANKzEySkcxbGnqSmMWPUgAbB7xQSkvVRsybCf1dWEJUWcNYyIDPV0GXUMRX10KMmEUQGogaDnxPVoQShsoSjoLaUU4ZiIkY14naB8FZloiTyIARFTwbCPqMyb0Zz0oVD8wcTr1Vj0xZmgXP2TzczrqcSclX1T1cEP2cGb3UDQqdGHqbiAyZkgVYEj8cCcLVkkwRzgxOWoqYDEYNTUhdDs4LiYmYzT8J0QydFEoZkIyQRsFVFIZSTUUSWMSZiYIVET2LzoQOWgQPTQqcyzvT2cQc1n1QUMXUj01Mlz2dWj8dlMkXyM5b1L0ckcOTCLvajsTREkNNCkET10DbmAIcCH1J0oJQSP1Uy0LJz4tRFoXVCX2Y2EASEQsZT8OY2A0c2onYlP1XTcgSUnva2M4MkkFUFcUVWcLdCkZSVEmLlgKMV0TYD0KUlj4J0cXMlv2b1cvbkTqOUcpOTgSZz3xUiX1QEMhXhr3RjYpVFn8RFT2QVgXazQuQx7xKz0vbGcgY1IZZFQlRRsNNB8OVlUDRlwkLEMzMjoLY0YnUCETYicQLGUnXlUmcD0NMiYEbDUNSlcLYS0iTT31VmESMigRLGQoXWAOY2QZMh8UTyMCdSz1bUUQRDsybDQjaFQVVDMxQW=yRFQzbzoyR0H1S0g2VlgZLGMZcyEpMyYpTigXNTzqTjvuOS0JYVgEMUfxOTf8UWUjLyYjUVgoSWMrZ1U0LUgtJzL2dl8MRFUgcT0xSUEEXkgESkoPbxsFKzMJUF32YmgnMGYyS13uUygkNTcAJ1kPSVExZT4jazsNVVoxMT0nLmgUP2QtZkUnLikkc1YQUkEXTVf8NGPwOTg5OVUuNSYHMkQQKy0nUUUuMiYPOT0Pb1cxX2=8XiY2MlYybGchYzoML1Q4RSYXRWUIczMiUiQvYGk4bjz2UEDwLiULK1gSZWcUTVsGSSPzOWc0VDf1YzP8Yz0RTjz1PUjqSTsvT0oIVDsjVDYMOVj0aTwVXkkoNWcAbFcNRlgvUjr4K2IVPVruZR8wLkMFQzwEa2gTMWIYdGQLbFb1cSP1dT8HVDgsNCfqMkEpU0c3ZUAWQjY5bEclRhsDcGEQb0UQJ2cNZjz4byQzbVMXX2Hycmj0Uy01PTcjSDsgRlsmbFLqb0c0LCgqQFokdDshJ1cLLUb0Ul0zS1cYXWkQXWAEYFsZZ2TvSx8zdhr4LDotdl0ZLmQjT1QwdEg5PVYhclkKLD4EQEQST2gxLm=uTmDqb2QhQj0hPzb2Y2IOZ2omLmH4RVMgTlMtUzkuLCIuJ1UuNB8SQTwlLEoQK0kZT2EEPyQTMyYsXTMlakA3UFP1ZiczLzbzTh8ZViMgZED2dFL3cDvvY2gvcDsMZloLQikxTUcEMzkicEPqbFMDXTQgP14hPUL1akUSRTf8QkArNUQXZ1wOZ1oKa14VaTQwSi0qaSHuZBstSTLvOWDzM0L3b2AsL2ILUkUWdB8Kdi0oRSYkdCcZaFMsVV0gZ1UpTVg5Szr1QTcKTygTZloZYC0QdCgFQyX1YkQodi0XQmc3Sj4WSkIyREP4QUgzYzogdlf8SiYyYl42bmoFckQvZEUTSiUHPTEkMl8zRGgUSDsUXWMUaTE3cx8gYGkWZ0HqZ2L3a0H2RlT1cmcsbGMtU2jzMTwHTWn3NCI4QEMhLF0kMjoybyc1LEn8SjUWaGf3U0j0c2LxTi0wMlQuSTMMYmHqdjv1UlYncjsWYEgnUj8XTiAXMi0AOWoNc2grUEggdkI2SUo2SGYyYCYDR1HwQ1IuPxr4QzPxXVM0Vi0IbmL4LTsFalcCdFbqOSkCTVEgZF0mayYFYVcRcyYQXTQQbF0kZlcDP1guSj0mUyUoYyYnT0oYRTLqXWE3blkZQCYwXloNMDMVa1bzMWI3b1cySSkKaFv3X0gRcTonZln8TlQKSTQXRkP4Siz4RF8LQSYGYT34JykOUxsVMUgENEcVZmAZSSAmUzYySmIvSWIMQkgHbyz3aTb4QmgJZkAlTT0SXV8Nbz8YZ0AjQ0AMRjcLU2AxZkAERCIJaEQQPzzzUz8xb14JUSIjJyImVGQRL1ESaTP4dT3ublf1di0RYyQKdl0PbyXyYSERR1cvNGksZGA2ZScpT2MpRGnwMls1URsDXkAuZD8gMBsSSDonXzUmMlQiSWcLJzoAdC0MVEY0aiEUQToTSTs2JyYuXjwZMk=zMRsLTyQHMkorLzbxSDQ0VBsNLlUxJ0ACYCkNLGgCaDEKTTovZWIGcmj2U1oGQGcAMkgTMj8IQGIHZF0ZLifqbD3vVCIFLmM3YDMWMjMUc0MxaSf3YTg4Li0NSCICJ2ApUEgYRzonZ2kObjUAOWL1bWAtbEQnUEbxdCIhQT8xQFvuXi0Ycz0pdUAkbygtXmAKSzU0Xi0xSmgzOTwRZ131NWQTLmMkSl0qLkQVPycTLmkmSjEsXUD4K2I2c2QnY0YjSGILZSApVjQQM1oYTUQ5bjw5OUUYYlE2OUIhVln2K1Y0a0f8TzgIbGnwSGY4U0UJSEYUZ0EAaUMxMTEgZygQVFgTL2gUcB8iU2QqTEYTTWg3RlH1QVsYcCQvSlQkVlELX2X8YGItOTwqJ1PyTS=qcD8MXVcXTlspcGkTbz4CVmH4a0Mob2bwa1D4K2giZVwNb10yVFQPXm=uVSc0MmMzTT3yRjsqTGIJMmH2bR73UF4nSSIzMCT1LFr2UUE3bGgOPxr2LVf2YykvTlH3U1QoVGIUUiQzMmYhNCYKczrxbWfzbFoLZSUnZToqLS0jbj0KZEEKYS0mVmU5bjDxdV0WZTspOUkhNSYwYmEhdWEuYSYuRkUFbCP4Z1QCQlD3PVgWZ0EgVCgYQVQHdlwyaVEmXiYZZUUrMUnxQkYMb1IpL0gAZCfqKygwP0M3Pyg1YUQDS1UJY1LuR14MUFsIJ2kxVCX2ViMZMjQUcj8qSljwZFQQSikwLELuJ0olSlI0QSUDUDsGbTYmQ2MkSjnxLyAUOV4rZmIlaTQJTlggLSghRVb0XWUAYDMKMjskah81QmULdS0wdDvxQyAYbjYlaEICM174Qi=1TVcOTjf1XSIuNTDxQEYnLTQATz0nVFQjdWcSXVknNEECYyIRMCACT2g5YD4uZiUALEAEUFMHLjEpaj8JbWH3MmH2ZVcUX2I0VBsgZjEwTWMyUmksR1kgPUUIdWUXUGULK2gTQSQvMikvaFsmJ1E5TD4KKxrxSUQydEo5SjUkSD4AZT0MMEolKzkMZmgCSjcqbDQDPzEnQFr3STkAPz4ZMxsgdTopQlQANSEhMSMsPzMgVkozbFY1UkU4Z0X4VmogdWgNP0cHMDYCZUj2dWIyNGYgVS0vaizzJ1wrMUMqQhsHNEL4bFXzbUYya1ICMWL1NVQibjYsK0APZ1gXT2MMZ0oFVVHyZSQsOSgOS1PyK2kRQi0TRmoJS1L3NTopP2D4J0YXVVI3RSIUTCQPLToiMjgtRF0YUmEkZSUYVl4lNSICTl4UdEo5ciAzamcvVULxdFz4byEvYEohRyMEdUYINUk5R0URKyL3YCcqRGQLaGMHdEgGQ0I1RmDqOTsEYVgKYC0DVVcOK10iTFUoYlETZ1H1S2AgLCYkQ0QjMlonTlIHSx8DQFHzMjQ4U2gKR0gXX1ECby0rS1sMMj4vSz4pNVP4LUQhRzUkVkA1PTkASTQhUjEKZEMhbjr1SiYJNFspT2EXRVQDc0MnYEYyZDQZPWgoU2MZZjsKST8JSkjuMjwIcyYXRCQUMSAEcloGbz0ISicqMT8OVB7xajv1LUIAVkcTYiMPS2fucWf3Xj7zdVIYLygMRD8nMDD0bUMLTyE4YmUXcyA4PzUqLkX3cFgRMlD2NEcOdWITMS01cWP4RVcwQR71PS0HUk=vdignYWAIcV70akg5NGEGNUITMlwAZTwhPSM5LUcTZ2L8P0DqQUTwS0AUZEM0bWYsUDY1aFcqLDcPc2MEUiknViUyNC0xLWL1JzoLVVoFbkclY1ExTmIZbSD1dCYEMxsFXVoSbyYOdGIMP1IEZlgWMjgxUTgjK1MRNWMlbEYwXjfvb2gOVV7vViIPdFoEMCghZEogY0YXdFgpOUgXSSM2MigWSD8DSDv8P2n1bWf4OUn1UC0ZMjESdTYHPRspRl0vQl4DbDk0bkbyQSgMZi0sZEUXcSYMdEkSRkLvQjMMQGPxRD38UVsSS2EhbVDwUzEEdFwgSmEvYTsXYzE4dSUJUEf1T2MxT2D8SFoUOSIwbz0YayIYQDjvNFsuSC0TTkEyRCgTUz8hSlkYcFMZdEklb0TyP2ARaTQXNDQUbCcoPTTqQS0vXz03VjkOQD8DLFMwMlMpbD0mTWA3dFD8dTcUZTQRaiX3TEkZUif2RCYiMif2biACczPqOV4XLCX3LFXqTmkTTib3UTk0YCQCUjQlbxsobjoXbykJVB8RMTMnRV8VX10mMkcjZUgnVD8gSWohMlYxUz38YyAUdT8GNTkyYjQuREYvK0T3UkYUc1g0YjgNRTE4bVIXdSgQMGMURFQ0Sh7xS0cENGfqS2nwSl44XkfwM182LmM4XTT2KyIAcCMUMUEtMkEFTT3qTEgpQTj1Sl4NdiIGVGMVZRsoYl0FVTMEZyQydCYVZGUnZT4oNEfqYlkIShsUQWIlJ2YVZWcGNDX2aGEJXjgLLykuVDsjSTQRX2gyT2nxZCUsSxsDM0MNSkczbVMGU1gtLGT3dWIGNCMmXlfxTjv4SCYGbWgLMmILQT84aT0rbzkkdWEPc1oNbVUSLlsEYVgOSjEWbEjybjcjdmMTbFkvSV3uMlk0R0TwUj4XYEnxbzwJVVEXTzb1bj8NXWgvdD3qVDf4JyQtUT8IMD0rSDspZlgVR2Yya0ANP2QjP2IhZlH1X1IRVFIxcGgkcTs3cVIvQ0n1Rj4ldjEgMVUYJz0lcDs4MS0jLjL3bzsoViEoZFcmYUcnbjUSMjUuQCgpSkcZLUQVcD4rQk=4XTwgb2YDVjsVZ0Q4LiIOLVQpVmAzSFExU2EONEETSDbxS18CJygyZ1cjXT0sRCX1UyYwVEMkVFEQVjwqZUf1SFsQTEg3K1kjZUb3LWEvblEoVGjwP0kKVBsIbT0pQUkvSVIOYlErZjUwMFEMc1kRRDv3SWA0MD8MR0QWZEUwT1bqQ1jwaj0YbFoKZBs0TmQNSToZQFclM10oTycVbx78QGIUbUIwMT33JzMNXVsQUGkNaj4KdCIoL2o1OUIJR2IxQCjxR1YRVDz0Yj8EdDcmaTsOVTLqZUUEXT8TQ1IpYGI3dUU4LCLqYCYLT2LzZDwlYiMHMlUCZDQmP1kRMyEwckMsay0NLEH4U0g2amk3bVY4LGcvPyUwMjMFcFgUP1z0SVf3Mlb3MWLqMCD2VGgMXkAzYWIkVFgLVTsnSFQtQmENRjXvP1cVbmAvcWcpZUEUb2H0XT0wOV0LbyEgVl4rSjoZSyAXbV8XSF8MbDMALGcMOTYQTEUqNR8yKykLL1YXLj0iSVQqZlIxSTb2RCcuLj4wYmH8K1cMSiYmXjosSSbqXTYrbDP0YVD0QWgyRkgSZlgjST8OcDwXRl8hTyUmTyH2dj4XPS=4bF8KMzUhZz0Rc1z4MzktZF4pLmE2YCYxcyDqJ1csblISbC0ZbVgNT0MYRiIxUCgZc2k2VV44biIKMmo4P0MqOT71ZCz2Z0YZJykvbj4jc2QHJzf4ZVktXWkmMDzxZGktUCI0TkIYLVH8YCcgOUcoMmkCOVT1c0ITSUUHYhspQjMwVD8JYTwNZEkxSi0GLDL4M2MNU0kLUVcMb0PySDEDNTEUS0kNb2QVUWkJciLuPV4GU0cETiYZbR71czYMbzUTLFUjTVwxTG=zSCDqc2gIVlcMVDg5P1Qyahsicx8JSS0Wb1g5R2IoVicNMTY3SmAUQD0UMUcDYlsrNEYJNWI0VFURU1orPTsDZCYvcyL1NVQtMlshPUIuSmb1TR8RSFYWSRsQdUM3XlfqTjLxMkgmMD8NJ0YHUGkRPVX0UVMRTUQ1bDzzUToEY1EMbjXzPVsTX0gkbGj1T1kmPVoTbGkCTVHqLTYjLlTxLjnwamYnbUQWSTk1X2gDP1gVb2ITZlgsaR8wcFgyRyD2dGb4UTQWdmgxbVoSU0oZSjwubCEQMFg0MT4gNB8iZFXqSSkvZmP4Y1ozUSMlRGYCVEI0SWcgU0EAVi0MP1QxZkUTTUgVLVMMY1MTZFcvMWMxaz8ZKz4zbmo1ZGEZR2MiUT0DVT4NYBs1USYhc0c5bDsgbFYUZBruZD8saVUkbhsOSBsEUWkLMDQNSFEybWkvVlUxcUoKdjYncFgTYkoQM1sKRkT8Mh7vaToycF05LmEhYFMWMl8jbjXwa10tSl0jUy0XLj8XXy0kbTsnREn3MT0tZ0DzST7wUTwQR0AMK0XuJzsgMkj0LlUXXUQ3MkgOSCQKMi0SZiMvU2krYVH0YmgCMWn0YDEGVET0ST45YCT0JzwAVSgjNT7uUFIESmgjQFoma1IWMUEWSTzzbGkKRWguRGAQZVgLLDECTyQ5LjMGdmnvQlf0MCgMdUf4JzsLdGcIbyXqdTcIazsFSEb0VGYRU140QjU3VlsuVUggLz8vYTslQl8LVRsPYWgndkUiMWoKSmMyVCcTajjydFnqYWMtREkLQT0sa2oyb1o4RTgrViIMRFkIUF72TSLvM2YZUCghU1wzaEn4ZVMoblj0OVsUb2E3J1QndTz8SycJajEILUTzcVgJVGIOMlstMmMEYiDvQjE3L1g0MjEOTGn0VjQCaTwgMzL4ZGkpSCUTNGA1c2k0R2P0cWArcCPvYWUycV0mcxssaEkIRyjxOVLydDTuU2fwPUoPTB8LcTU3MWUENFIySiIUUWP0bmgyYiQKZCEVMCQkSEIjSD33ZkMPLVb0RTUWdlYLUCT4JzruVGgEaTnuZF8MMjEnTBsEdFL1dV33NWA1XigLbzv8PTgLSTkSQDgnTij4REkwTlYCcDUSQmIvSyYxQVwWZWfxNWoKc0EYPVH1XT0kQVUNYR8pS1cRZj0lL1f4NV4MMmYQcRsGSzD1ayEVMjQWYWMnMTQzJznuZiM3cWf3OSQ3NV4MZCAtdjUhP1MhSCECQVkXRBsUYT83YDErOTjqT2gwS2cyUGgMRzzuYTzyLj73VEYJK2jwYmT8ZDMYNUnyQRsQRlT8Q0kjYyITQRsENDkVLmgvbkkoVlQvTTwoTTcQLmQqdCLxRVQPdCfqMhr1R0EBOB8IaVEmYTQCOfzJODYubl0gcFUeQlwgYy37KzYubl0gcFUeQlwgYy3MBiwAcF8sZWogcFkuak8FaFEmOi=7KzEza10odlEzZV8tWzYrXVb9CPn7TGIucFUicDQuX2UsYV4zOi=7K0Axa2QkX2QDa1M0aVUtcC3MBiwSYVErT1UxZVErOiXqVDsxZGAEbyHuLWgDaTcMSGkjXSgCRFoUc1r4UlXySmEWa1cTTj8ARlU5TVL0RS0ZZUASVWQFXictMGTvaGY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-59.7pt;width:121.9pt;height:121.9pt" coordorigin="4897,-119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1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TsrqPw9Vyw7e3u7Z7uKyFt56O6rR+zdmJ0alqxq5ipCHvLiKD5iaTviDzxMVipR4ja1McHBf3KiDtLB3yLSj4JRAVMx3xKi=tMCf7KzEvbD4gaVT9CPn7QF8iRTP9dyQFQikFMjPvKST0QjTsMCLyLR0BPyQEKSgDQSPwLSAFLTDwQGz7KzQuXzkDOfzJODQuXz4gaVT9w9WTsrqPw9Vyw7e3u7Z7uKyFt56O6rR+zdmJ0alqxq5ipCHvLiKD5iaTviDzxMVipR4ja1L7KzQuXz4gaVT9CPn7T1kmalEzcWIkSlEsYS6G4cR1xsCG4aOGw+h4oMJ0tr2Pwb9ht5990ivuT1kmalEzcWIkSlEsYS3MBiwSZVctXWQ0blUUb1UxSlEsYS6G4cR1xsCG4aOGw+h4oMJ0tr2Pwb9ht5990ivuT1kmalEzcWIkUWMkbj4gaVT9CPn7T1kmalEzcWIkUV4ocD4gaVT9w9WTsrqPw9Vyw7e308t5y8CEy5KVzMCDOB8SZVctXWQ0blUUalkzSlEsYS3MBiwSZVctXWQ0blUKYWkSSi3vLCbxLCHvLSPvMS=1NC=0LSj7K0MoY14gcGUxYTskdUMNOfzJOEMoY14gcGUxYUQoaVT9Li=xLhzvMhzwMB=wMinwLynwMivuT1kmalEzcWIkUFksYS3MBiwCa10vcWQkbjkPOiDvKiPtLx3wLCL7KzMuaWA0cFUxRU=9CPn7P18sbGUzYWIMPTMAYFQxOjH3KSj2KSUAKTQFKSfwKTYFOB8Ca10vcWQkbj0APzEjYGH9CPn7TFkiQWgzOh4mZVX7K0AoXzU3cC3MBiwPZVMWZVQzZC3zKiLvLC=vLCvuTFkiU1kjcFf9CPn7TFkiRFUoY1gzOiPtLy=vLC=vOB8PZVMHYVkmZGP9CPn7T1kmalUjP18tcFU3cC4MRTkEaUQCPzDzQ1cAczkBPVcITDI2PTMIPzEGRVcEPTEAPUkYZUYpSTDvQzMSbTcSRVHyQEEEPjIQUTEMQzk3P2oARjImSkYBPUkTPVsNSz0TZ2cNc0kDUkEQRzQDPjghQykoVUc2Y0IGaF4gVEInXjMBQFUWRlwiaj4rVSMVdVEXTiUIQTXwYDcnclMsaCAkTzIDXmjzbzkEdCAZPyQ3QzQAUzImSkYBPT0MQCAjQUDvQVcUREYoXjcrZjkESjIMUDEkQmbvdD4TPSEMUFs3SloAcz0DPlEFcyA4SWoALT0DUWgNZjE2STQBXT0IQz0MTSA2P2cYQEYQTTcHY0EATWcBSz0QNGcDTUkDUkEQRTgmVlUlLCQiYGcEdDQ5PT4BYz4VPjEiYTIsMDYpNWgkPVoEZj0CQTcALUUEP1fzXVImU0=yQiQCXlcVVGorSSYXYUYOQ1wSSUPqQlchLT0WVDUAdDQ5PT4BYz4VPjEyYTIrRUkULmQyQUQEZj0CQTcALUUEPWfzXVImU0=yQiQCXlcVVGorSSYXYUYOQ1wSSUPqQlchLT0WVDUAc1cZNGcDTUkJR18ZRVg1Xz4ATTUBPkEAQFcYLDEMRTcJPV8GPjEOTkYYMkQBVl0Eb0AmblgrVkI1bVkwPz00NWQ5RWAuZiYrTVrxYzExLBsidWIYTkYBUSEqMl7vQFELVFX1bUQWZj7yVhswThryLEXwQGQobSctPSg5aTYsZ2IIZiQENWU5VkgpVlsoLTESa1fxXlcoR2YmNTcZaVcWYFEMX18CTVIrTVktL0b0SUb1cCX0YUU1bTsRMlENcUP1RUgIZkIRUkEGPmgic10UZTQAYz0BPTEGZlcmQ1oMRTkBamoAYjImSkYHTz0EQzQAU1cBT0YTTj0lXWkGTjMWNEcEa2ArcjEzUzM3QmI4QDEjPlcNUjgQMDUFY0EUTFH4NDMlSFU2b0fwZ173YCXqcEIlSUnyNGU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UFc2SVoAcz45SWcMdjk4SWoqc0M2VTcKaEkLPiQFKzIEQT0PJ0b0chsSMF4OYVMmYVDzZFUoK14OUyQmcVDzZFUWYlo0Uz00cULzaj8WYlo0XRstS1E2cD8gU2MOUz00cVknZj8gUWXqTyQxYUbuYxsWXlzqXVw1QDEjPlcUbUYnUTIAc0EUQDIIcz0DX2kMQDk2SUQQcz4TPSIOQDDwSUQqczQQVToKa0oIZGYiSjEQQTYBTTEDY1cEPjEJUEAVPSUrb1EDNGAHdl0EUCYlQzf4NDk0dWLub0g2LDoQNEU4bh8DUD8ATUMhdFn2QWgPbyEFMiE0bEQEMFwVLlwmL2Xuam=uY0oVLGIYcTsOcmTwMmb0NV4GXVYickIiXVc2Xmc1Uyg3MELzbkMrNVEMUVsPY0grTh8FcjsxZFoHJ0IEYFE4Lj7vUFkNXzYLPToWTCYOcVwSb0EKdGIoMkQgTDMwYmDvbSEUZxsPNF0hSyYgS1UwTjgpLDk3QWQzTDoyX1c0YSAgb0T4R14oL0YBQCAtZCkJSyQQcGQDSGANbVvyM2AnUjcRPRsVZGUiMWooUVsEYkcrLCk3K2gDP0MCRkjqcj4EayEgRiX2ViMtTCkRXVwIZmcuYmETMCQtYWLyM1khQjcoSlY5cUQmYWU4cBsIPikUYln3ZUE3PzIKQDM2YSAMVmo0UlkuPjoFYjMPTVr8OB8SZVctYVQCa14zYWgzOfzJOEMoY14gcGUxYUYgaGUkOj0IRTcFPUkJR18ZRVg1Xz4ATVMCazkIQzITPzMBYzUCPUEEdDM5PToBY0UxQFcMPzcmUTEMPygGP0MwQ0MIXiMDTTUHPVEAZTICPl0ZUDz0SjQEdUoGRSUYaUDvVjQUdD05UloOQzT0SVoEdDzxRSAYLjYsVVECPzIJLGcmY0MZSTkIQFcgPTQAYzUCPVb3RDEARVcIPUkoPUEAPTEBZFkJUz02QEEYRjsuVjknclMNPUEEQjIQPWcYZjULSTEqQzDwUTUBZD0CTS=zdD8TPSMBYz4VPjEuST0EYGMhLjonXjMBQVEWYGAjQzYyRTUNMUksUmkiLkYpYEgJbFQHZ1cQVEXvXTb4dVEXTiUIQT41SFk2Y0QHTlsLZjUYSTIYQzDwUTUAc2cPTiARQEESPkEjUzoyXUcMY0DvQWgMPiQXQEQELT0DUWgOUDTxSTQAcz0Fa0gDUDk5STQUcz4TQSIMQDE2STYuc1cYc2gDUDELPlcNUjIAVVUBPTIDPTTzdDQ5PT4BYz4VPjEmYTIrMR8TZGfyPUQETD0ALDcALUUEPmfzQ1ImU0=yQiQCSUMMczkQVTQVTUEKRFgvcTIYK1MXYzo0PkYlS0U5bFP0USQgUjk3TCQWPmYUdEoiTTQETD0ALDcALUUEP2fzQ0UnZEQgLmcRSUMMczkQVTQVTUEDRFgvcTIYK1MXYzo0PkYlS0U5bFP0USQgUjk3TCQWPmYUdEoiTTQCPl45PT4BY1swZFsoQyk2LDIATTUFPTEOPloQPWcmVVsCY0kEPSUFUlovSTYsVUM2JzM0Q0YrQxswR18IdSbxLz0oaVkPbUYCUFEAP2YTMWoKcFgFUTYTU0QwZkENa2QjK2EvSlEMM1QtMmAHM1YRVEUOLjsxcVMDdj8YU1ESb1kPY0PxMz4rYT4sTzwUPjsoREo0PzkwJzPvVl0gPknwa2g4YzoBcUYCR1YjXls3XmDyblv0TxsubDgvayH0TF8nX1kNQjYVPUkHQmoCVkMISTMAczUAPVEOPzEgSWcmYzclSTH3QzDwUVQIc0EYSTIgPTYJUj4EdCkxRUoERlI3VUMoaUb3PyEYSDUWcjkMPiAGPSEUYDQmTUcBPkD4ciM2RigzMzM3YkcSZmfybiXwQig3alY4Mk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4STQALz05PWoMZjk5S0QBSDImVWEVY2MHY0f3QUEQcx70XlzuMTwoXyT0dTH0blkFMjvqXyUhZTL0blkFMUnqSyUYdSX0SFkiMUnqSyUxMlL0bjLvMWAgcyUYdSX1RzcMMWASKyULZWP0XhsDMUo0XiUwUygMPiAGPkMvUzYQQTQBPkEMQVoAcz45RWcMZjE3SjQALT0DVSQMQEU3S0QASjImZ2EnZ1kGNWbvPjEQUTYAPT8CPUEEPVwMNUUDaUc3a0A4Z1YOVUIPbCgYYiM2ZScKdhs3YjQQaDQ3UDs1ND4MMDIBRmYGTGMTQRs5UUgxUyYrSUQoUkggUzQkKxskahsBaEgScFjzayXqM0gxQF3xX0ovNWj4QmgwQDI1PykhdjgnSFkzR0fwa2gSTRsBYUYHNEb3bWUGSVX0QUHwbjwYM0IORSE2UWMAaEjuayX1Ujs3PWIGcTwvSl73R2=qbkMxUkMTMB84VmL2bF70MmAEYUAQZjUSLi=3aWg4PyT2TmE3UCAwYTwjUTUPT1UHLFr2ZDLxLD00ZyIwVFY0aTYUVjUDMUcGMWotSzoSTUH4XUgTLzfuQT0JRTkrZiX3LEMpUl8tbmQtYVLuLTYwUVkPP1fqbEApZVP1dlY0RmMUXTjwKz70SzH1MzryMFcHLUHqTGkJQDUIQV8MSDH2TWgtSyUWR1cEZ0X3RSkCUDcCPUIyc1cmQUgAYzUBSTgUc0kpQTwMPVsGPSEUQTInSTMQLCQ3S0QALzImSkYBPV8MSTUjb1HxRlghPzIEXUcjbFQGQmMIQT30VV0VdVLxUlojVDovYDgqY0EXUiAgQyk4XUgRMTkESmYLZWcmUDgRZzwpQUkMPkkGPSEUQTE2c0ARLEIDTUMBTVQWRmMgUz0mTSAEdDEmNDgAPTkmRTEYZTEQPTEAPlgoRkcMczMQVTYKcyQDPVguQjEDPT4BY1swZFsoQyk2LDIATTUFPTESPlcBRDMscEcrLTL0PkQnQjUINVzyL1o3T0Tvb14jQzcTQjb2UGgSaFINUVQvTy=wLjErKzIWTh8ELlL4cRszdDwCSUgXREYBcTUNUlP0LkkzclkURVIPSzo5MiUNQx8EMSARUVMvYFLuZDwTVEoNQUEYUTMXQUkFbDUwMVMYb2ArSzMIRCjwYh7yUVcRZxsGP2PzSlwUSzkBREAgX1clckYFaSkNcyEnYGgUaEj7K0MoY14gcGUxYUYgaGUkOfzJOEMoY14kYDwkalczZC3xLCfvOB8SZVctYVQLYV4mcFf9CPn7T1kmalEzcWIkS2IjYWH9LSvuT1kmalEzcWIkS2IjYWH9CPn7UlUxb1kuai4VMx3xKi=tMCf7K0YkbmMoa139CPn7RV0gY1UDPy31J0gKblgvQWLxKyE3QF0GSTw4YFD3PzgpUWcqNUYlLz4wU18mUEIOPTokdkEiMTj8VlkPT0kzQlH2aiQ0LFw1PjwSUGAsR0QwPS0XayXwdCX1MiX1Mjc1cmY1cSX1Q1H1MjckT1LyTELvLzk2cCMmRFgIYy03Q2E3YDcTRmcGTmIwQ0IlSzk5K1jyTDEtQ2Y1clkEMxr1biX1MmT1LSX1MiX1VF71K2f1MiYjcmg3bSIkMEMhamUzMGYzMjEuTj0UZGIUR2gxYVsIQTr4LVcPYF0vcyTzQkAOdmMQblIuMjEKSlQvRjrxM10XSVEDbl0wSF4Yc2fzcT4MPT8mLTEiUlnzbVIMVD4pbVUiajgjby0wQGYuUEMNL0jwLF8pQkPqTiDwcj3qSTQMXTvxMkI3b0UNTULqMj0zayb1YTz1RkgwPxr2UT4MXj4UVlEGOUICdS0NLjQKNVfyU2gAKy0JR0QzJ1gXMkEDS1sMUD4YXzUwVWPuTkIQZDs4ZVL0SzoOYSEHQWAMTx8AZ0DuTkE2Jz4tVCcpST43TmUuUWINTyITVUMEUSAuUTj8MVI4X1sMcFMELWoNdCI2ZFYOLiYgbiQySmgtYjoHRz4ibmEzSSIrYUoJY1osL104dBrvZ2IwSl0QLyUnYzgrbz8jPR8PZDsyTR8WYyYSXlnqJz0Pbx81ZVokVR8ndFPqblg2UWMDSSHqZT0hQDw3b2n1PWI4Mjv8bDc5YVkDQlgvSjYoXzYvZWX4QmMySl4yUmIsTjoNXlz4QzEVbEYyLV7xSij3Mj38ZDMKcjQYSWAkUz3xdCXqUDo4MTs5NEANKzEySkcxbGnqSmMWPUgAbB7xQSkvVRsybCf1dWEJUWcNYyIDPV0GXUMRX10KMmEUQGogaDnxPVoQShsoSjoLaUU4ZiIkY14naB8FZloiTyIARFTwbCPqMyb0Zz0oVD8wcTr1Vj0xZmgXP2TzczrqcSclX1T1cEP2cGb3UDQqdGHqbiAyZkgVYEj8cCcLVkkwRzgxOWoqYDEYNTUhdDs4LiYmYzT8J0QydFEoZkIyQRsFVFIZSTUUSWMSZiYIVET2LzoQOWgQPTQqcyzvT2cQc1n1QUMXUj01Mlz2dWj8dlMkXyM5b1L0ckcOTCLvajsTREkNNCkET10DbmAIcCH1J0oJQSP1Uy0LJz4tRFoXVCX2Y2EASEQsZT8OY2A0c2onYlP1XTcgSUnva2M4MkkFUFcUVWcLdCkZSVEmLlgKMV0TYD0KUlj4J0cXMlv2b1cvbkTqOUcpOTgSZz3xUiX1QEMhXhr3RjYpVFn8RFT2QVgXazQuQx7xKz0vbGcgY1IZZFQlRRsNNB8OVlUDRlwkLEMzMjoLY0YnUCETYicQLGUnXlUmcD0NMiYEbDUNSlcLYS0iTT31VmESMigRLGQoXWAOY2QZMh8UTyMCdSz1bUUQRDsybDQjaFQVVDMxQW=yRFQzbzoyR0H1S0g2VlgZLGMZcyEpMyYpTigXNTzqTjvuOS0JYVgEMUfxOTf8UWUjLyYjUVgoSWMrZ1U0LUgtJzL2dl8MRFUgcT0xSUEEXkgESkoPbxsFKzMJUF32YmgnMGYyS13uUygkNTcAJ1kPSVExZT4jazsNVVoxMT0nLmgUP2QtZkUnLikkc1YQUkEXTVf8NGPwOTg5OVUuNSYHMkQQKy0nUUUuMiYPOT0Pb1cxX2=8XiY2MlYybGchYzoML1Q4RSYXRWUIczMiUiQvYGk4bjz2UEDwLiULK1gSZWcUTVsGSSPzOWc0VDf1YzP8Yz0RTjz1PUjqSTsvT0oIVDsjVDYMOVj0aTwVXkkoNWcAbFcNRlgvUjr4K2IVPVruZR8wLkMFQzwEa2gTMWIYdGQLbFb1cSP1dT8HVDgsNCfqMkEpU0c3ZUAWQjY5bEclRhsDcGEQb0UQJ2cNZjz4byQzbVMXX2Hycmj0Uy01PTcjSDsgRlsmbFLqb0c0LCgqQFokdDshJ1cLLUb0Ul0zS1cYXWkQXWAEYFsZZ2TvSx8zdhr4LDotdl0ZLmQjT1QwdEg5PVYhclkKLD4EQEQST2gxLm=uTmDqb2QhQj0hPzb2Y2IOZ2omLmH4RVMgTlMtUzkuLCIuJ1UuNB8SQTwlLEoQK0kZT2EEPyQTMyYsXTMlakA3UFP1ZiczLzbzTh8ZViMgZED2dFL3cDvvY2gvcDsMZloLQikxTUcEMzkicEPqbFMDXTQgP14hPUL1akUSRTf8QkArNUQXZ1wOZ1oKa14VaTQwSi0qaSHuZBstSTLvOWDzM0L3b2AsL2ILUkUWdB8Kdi0oRSYkdCcZaFMsVV0gZ1UpTVg5Szr1QTcKTygTZloZYC0QdCgFQyX1YkQodi0XQmc3Sj4WSkIyREP4QUgzYzogdlf8SiYyYl42bmoFckQvZEUTSiUHPTEkMl8zRGgUSDsUXWMUaTE3cx8gYGkWZ0HqZ2L3a0H2RlT1cmcsbGMtU2jzMTwHTWn3NCI4QEMhLF0kMjoybyc1LEn8SjUWaGf3U0j0c2LxTi0wMlQuSTMMYmHqdjv1UlYncjsWYEgnUj8XTiAXMi0AOWoNc2grUEggdkI2SUo2SGYyYCYDR1HwQ1IuPxr4QzPxXVM0Vi0IbmL4LTsFalcCdFbqOSkCTVEgZF0mayYFYVcRcyYQXTQQbF0kZlcDP1guSj0mUyUoYyYnT0oYRTLqXWE3blkZQCYwXloNMDMVa1bzMWI3b1cySSkKaFv3X0gRcTonZln8TlQKSTQXRkP4Siz4RF8LQSYGYT34JykOUxsVMUgENEcVZmAZSSAmUzYySmIvSWIMQkgHbyz3aTb4QmgJZkAlTT0SXV8Nbz8YZ0AjQ0AMRjcLU2AxZkAERCIJaEQQPzzzUz8xb14JUSIjJyImVGQRL1ESaTP4dT3ublf1di0RYyQKdl0PbyXyYSERR1cvNGksZGA2ZScpT2MpRGnwMls1URsDXkAuZD8gMBsSSDonXzUmMlQiSWcLJzoAdC0MVEY0aiEUQToTSTs2JyYuXjwZMk=zMRsLTyQHMkorLzbxSDQ0VBsNLlUxJ0ACYCkNLGgCaDEKTTovZWIGcmj2U1oGQGcAMkgTMj8IQGIHZF0ZLifqbD3vVCIFLmM3YDMWMjMUc0MxaSf3YTg4Li0NSCICJ2ApUEgYRzonZ2kObjUAOWL1bWAtbEQnUEbxdCIhQT8xQFvuXi0Ycz0pdUAkbygtXmAKSzU0Xi0xSmgzOTwRZ131NWQTLmMkSl0qLkQVPycTLmkmSjEsXUD4K2I2c2QnY0YjSGILZSApVjQQM1oYTUQ5bjw5OUUYYlE2OUIhVln2K1Y0a0f8TzgIbGnwSGY4U0UJSEYUZ0EAaUMxMTEgZygQVFgTL2gUcB8iU2QqTEYTTWg3RlH1QVsYcCQvSlQkVlELX2X8YGItOTwqJ1PyTS=qcD8MXVcXTlspcGkTbz4CVmH4a0Mob2bwa1D4K2giZVwNb10yVFQPXm=uVSc0MmMzTT3yRjsqTGIJMmH2bR73UF4nSSIzMCT1LFr2UUE3bGgOPxr2LVf2YykvTlH3U1QoVGIUUiQzMmYhNCYKczrxbWfzbFoLZSUnZToqLS0jbj0KZEEKYS0mVmU5bjDxdV0WZTspOUkhNSYwYmEhdWEuYSYuRkUFbCP4Z1QCQlD3PVgWZ0EgVCgYQVQHdlwyaVEmXiYZZUUrMUnxQkYMb1IpL0gAZCfqKygwP0M3Pyg1YUQDS1UJY1LuR14MUFsIJ2kxVCX2ViMZMjQUcj8qSljwZFQQSikwLELuJ0olSlI0QSUDUDsGbTYmQ2MkSjnxLyAUOV4rZmIlaTQJTlggLSghRVb0XWUAYDMKMjskah81QmULdS0wdDvxQyAYbjYlaEICM174Qi=1TVcOTjf1XSIuNTDxQEYnLTQATz0nVFQjdWcSXVknNEECYyIRMCACT2g5YD4uZiUALEAEUFMHLjEpaj8JbWH3MmH2ZVcUX2I0VBsgZjEwTWMyUmksR1kgPUUIdWUXUGULK2gTQSQvMikvaFsmJ1E5TD4KKxrxSUQydEo5SjUkSD4AZT0MMEolKzkMZmgCSjcqbDQDPzEnQFr3STkAPz4ZMxsgdTopQlQANSEhMSMsPzMgVkozbFY1UkU4Z0X4VmogdWgNP0cHMDYCZUj2dWIyNGYgVS0vaizzJ1wrMUMqQhsHNEL4bFXzbUYya1ICMWL1NVQibjYsK0APZ1gXT2MMZ0oFVVHyZSQsOSgOS1PyK2kRQi0TRmoJS1L3NTopP2D4J0YXVVI3RSIUTCQPLToiMjgtRF0YUmEkZSUYVl4lNSICTl4UdEo5ciAzamcvVULxdFz4byEvYEohRyMEdUYINUk5R0URKyL3YCcqRGQLaGMHdEgGQ0I1RmDqOTsEYVgKYC0DVVcOK10iTFUoYlETZ1H1S2AgLCYkQ0QjMlonTlIHSx8DQFHzMjQ4U2gKR0gXX1ECby0rS1sMMj4vSz4pNVP4LUQhRzUkVkA1PTkASTQhUjEKZEMhbjr1SiYJNFspT2EXRVQDc0MnYEYyZDQZPWgoU2MZZjsKST8JSkjuMjwIcyYXRCQUMSAEcloGbz0ISicqMT8OVB7xajv1LUIAVkcTYiMPS2fucWf3Xj7zdVIYLygMRD8nMDD0bUMLTyE4YmUXcyA4PzUqLkX3cFgRMlD2NEcOdWITMS01cWP4RVcwQR71PS0HUk=vdignYWAIcV70akg5NGEGNUITMlwAZTwhPSM5LUcTZ2L8P0DqQUTwS0AUZEM0bWYsUDY1aFcqLDcPc2MEUiknViUyNC0xLWL1JzoLVVoFbkclY1ExTmIZbSD1dCYEMxsFXVoSbyYOdGIMP1IEZlgWMjgxUTgjK1MRNWMlbEYwXjfvb2gOVV7vViIPdFoEMCghZEogY0YXdFgpOUgXSSM2MigWSD8DSDv8P2n1bWf4OUn1UC0ZMjESdTYHPRspRl0vQl4DbDk0bkbyQSgMZi0sZEUXcSYMdEkSRkLvQjMMQGPxRD38UVsSS2EhbVDwUzEEdFwgSmEvYTsXYzE4dSUJUEf1T2MxT2D8SFoUOSIwbz0YayIYQDjvNFsuSC0TTkEyRCgTUz8hSlkYcFMZdEklb0TyP2ARaTQXNDQUbCcoPTTqQS0vXz03VjkOQD8DLFMwMlMpbD0mTWA3dFD8dTcUZTQRaiX3TEkZUif2RCYiMif2biACczPqOV4XLCX3LFXqTmkTTib3UTk0YCQCUjQlbxsobjoXbykJVB8RMTMnRV8VX10mMkcjZUgnVD8gSWohMlYxUz38YyAUdT8GNTkyYjQuREYvK0T3UkYUc1g0YjgNRTE4bVIXdSgQMGMURFQ0Sh7xS0cENGfqS2nwSl44XkfwM182LmM4XTT2KyIAcCMUMUEtMkEFTT3qTEgpQTj1Sl4NdiIGVGMVZRsoYl0FVTMEZyQydCYVZGUnZT4oNEfqYlkIShsUQWIlJ2YVZWcGNDX2aGEJXjgLLykuVDsjSTQRX2gyT2nxZCUsSxsDM0MNSkczbVMGU1gtLGT3dWIGNCMmXlfxTjv4SCYGbWgLMmILQT84aT0rbzkkdWEPc1oNbVUSLlsEYVgOSjEWbEjybjcjdmMTbFkvSV3uMlk0R0TwUj4XYEnxbzwJVVEXTzb1bj8NXWgvdD3qVDf4JyQtUT8IMD0rSDspZlgVR2Yya0ANP2QjP2IhZlH1X1IRVFIxcGgkcTs3cVIvQ0n1Rj4ldjEgMVUYJz0lcDs4MS0jLjL3bzsoViEoZFcmYUcnbjUSMjUuQCgpSkcZLUQVcD4rQk=4XTwgb2YDVjsVZ0Q4LiIOLVQpVmAzSFExU2EONEETSDbxS18CJygyZ1cjXT0sRCX1UyYwVEMkVFEQVjwqZUf1SFsQTEg3K1kjZUb3LWEvblEoVGjwP0kKVBsIbT0pQUkvSVIOYlErZjUwMFEMc1kRRDv3SWA0MD8MR0QWZEUwT1bqQ1jwaj0YbFoKZBs0TmQNSToZQFclM10oTycVbx78QGIUbUIwMT33JzMNXVsQUGkNaj4KdCIoL2o1OUIJR2IxQCjxR1YRVDz0Yj8EdDcmaTsOVTLqZUUEXT8TQ1IpYGI3dUU4LCLqYCYLT2LzZDwlYiMHMlUCZDQmP1kRMyEwckMsay0NLEH4U0g2amk3bVY4LGcvPyUwMjMFcFgUP1z0SVf3Mlb3MWLqMCD2VGgMXkAzYWIkVFgLVTsnSFQtQmENRjXvP1cVbmAvcWcpZUEUb2H0XT0wOV0LbyEgVl4rSjoZSyAXbV8XSF8MbDMALGcMOTYQTEUqNR8yKykLL1YXLj0iSVQqZlIxSTb2RCcuLj4wYmH8K1cMSiYmXjosSSbqXTYrbDP0YVD0QWgyRkgSZlgjST8OcDwXRl8hTyUmTyH2dj4XPS=4bF8KMzUhZz0Rc1z4MzktZF4pLmE2YCYxcyDqJ1csblISbC0ZbVgNT0MYRiIxUCgZc2k2VV44biIKMmo4P0MqOT71ZCz2Z0YZJykvbj4jc2QHJzf4ZVktXWkmMDzxZGktUCI0TkIYLVH8YCcgOUcoMmkCOVT1c0ITSUUHYhspQjMwVD8JYTwNZEkxSi0GLDL4M2MNU0kLUVcMb0PySDEDNTEUS0kNb2QVUWkJciLuPV4GU0cETiYZbR71czYMbzUTLFUjTVwxTG=zSCDqc2gIVlcMVDg5P1Qyahsicx8JSS0Wb1g5R2IoVicNMTY3SmAUQD0UMUcDYlsrNEYJNWI0VFURU1orPTsDZCYvcyL1NVQtMlshPUIuSmb1TR8RSFYWSRsQdUM3XlfqTjLxMkgmMD8NJ0YHUGkRPVX0UVMRTUQ1bDzzUToEY1EMbjXzPVsTX0gkbGj1T1kmPVoTbGkCTVHqLTYjLlTxLjnwamYnbUQWSTk1X2gDP1gVb2ITZlgsaR8wcFgyRyD2dGb4UTQWdmgxbVoSU0oZSjwubCEQMFg0MT4gNB8iZFXqSSkvZmP4Y1ozUSMlRGYCVEI0SWcgU0EAVi0MP1QxZkUTTUgVLVMMY1MTZFcvMWMxaz8ZKz4zbmo1ZGEZR2MiUT0DVT4NYBs1USYhc0c5bDsgbFYUZBruZD8saVUkbhsOSBsEUWkLMDQNSFEybWkvVlUxcUoKdjYncFgTYkoQM1sKRkT8Mh7vaToycF05LmEhYFMWMl8jbjXwa10tSl0jUy0XLj8XXy0kbTsnREn3MT0tZ0DzST7wUTwQR0AMK0XuJzsgMkj0LlUXXUQ3MkgOSCQKMi0SZiMvU2krYVH0YmgCMWn0YDEGVET0ST45YCT0JzwAVSgjNT7uUFIESmgjQFoma1IWMUEWSTzzbGkKRWguRGAQZVgLLDECTyQ5LjMGdmnvQlf0MCgMdUf4JzsLdGcIbyXqdTcIazsFSEb0VGYRU140QjU3VlsuVUggLz8vYTslQl8LVRsPYWgndkUiMWoKSmMyVCcTajjydFnqYWMtREkLQT0sa2oyb1o4RTgrViIMRFkIUF72TSLvM2YZUCghU1wzaEn4ZVMoblj0OVsUb2E3J1QndTz8SycJajEILUTzcVgJVGIOMlstMmMEYiDvQjE3L1g0MjEOTGn0VjQCaTwgMzL4ZGkpSCUTNGA1c2k0R2P0cWArcCPvYWUycV0mcxssaEkIRyjxOVLydDTuU2fwPUoPTB8LcTU3MWUENFIySiIUUWP0bmgyYiQKZCEVMCQkSEIjSD33ZkMPLVb0RTUWdlYLUCT4JzruVGgEaTnuZF8MMjEnTBsEdFL1dV33NWA1XigLbzv8PTgLSTkSQDgnTij4REkwTlYCcDUSQmIvSyYxQVwWZWfxNWoKc0EYPVH1XT0kQVUNYR8pS1cRZj0lL1f4NV4MMmYQcRsGSzD1ayEVMjQWYWMnMTQzJznuZiM3cWf3OSQ3NV4MZCAtdjUhP1MhSCECQVkXRBsUYT83YDErOTjqT2gwS2cyUGgMRzzuYTzyLj73VEYJK2jwYmT8ZDMYNUnyQRsQRlT8Q0kjYyITQRsENDkVLmgvbkkoVlQvTTwoTTcQLmQqdCLxRVQPdCfqMhr1R0EBOB8IaVEmYTQCOfzJODYubl0gcFUeQlwgYy37KzYubl0gcFUeQlwgYy3MBiwAcF8sZWogcFkuak8FaFEmOi=7KzEza10odlEzZV8tWzYrXVb9CPn7TGIucFUicDQuX2UsYV4zOi=7K0Axa2QkX2QDa1M0aVUtcC3MBiwSYVErT1UxZVErOiXqVDsxZGAEbyHuLWgDaTcMSGkjXSgCRFoUc1r4UlXySmEWa1cTTj8ARlU5TVL0RS0ZZUASVWQFXictMGTvaGY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7;top:-119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-119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-119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enovo</cp:lastModifiedBy>
  <dcterms:modified xsi:type="dcterms:W3CDTF">2022-06-14T08:20:06Z</dcterms:modified>
  <cp:revision>1</cp:revision>
  <dc:subject/>
  <dc:title>清远市清城区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6075A0754D47A798C53989A39D5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