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《清远市引进培养高精尖缺人才的若干规定》相关条款实施细则政策解读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/>
      </w:pPr>
      <w:hyperlink r:id="rId2">
        <w:r>
          <w:rPr>
            <w:rFonts w:eastAsia="Helvetica;Arial" w:cs="Helvetica;Arial" w:ascii="Helvetica;Arial" w:hAnsi="Helvetica;Arial"/>
            <w:i w:val="false"/>
            <w:caps w:val="false"/>
            <w:smallCaps w:val="false"/>
            <w:color w:val="464646"/>
            <w:spacing w:val="0"/>
            <w:kern w:val="0"/>
            <w:sz w:val="27"/>
            <w:szCs w:val="27"/>
            <w:u w:val="none"/>
            <w:shd w:fill="FFFFFF" w:val="clear"/>
            <w:lang w:val="en-US" w:eastAsia="zh-CN" w:bidi="ar"/>
          </w:rPr>
        </w:r>
      </w:hyperlink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b/>
          <w:b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一、起草背景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540"/>
        <w:jc w:val="both"/>
        <w:rPr>
          <w:rFonts w:ascii="微软雅黑" w:hAnsi="微软雅黑" w:eastAsia="微软雅黑" w:cs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为深入贯彻习近平总书记关于人才工作重要论述精神，落实中央《关于深化人才发展体制机制改革的意见》精神和中央组织部、省委组织部、市委组织部有关人才计划优化整合工作要求，进一步优化清远人才发展体制机制，确立人才引领发展战略地位，着力集聚各方面优秀人才，为加快我市经济社会高质量发展提供坚强的人才保障和智力支持，市科技局配合市人才办制定《清远市引进培养高精尖缺人才的若干规定》相关条款实施细则（送审稿）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b/>
          <w:b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二、法律依据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540"/>
        <w:jc w:val="both"/>
        <w:rPr>
          <w:rFonts w:ascii="微软雅黑" w:hAnsi="微软雅黑" w:eastAsia="微软雅黑" w:cs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《清远市引进培养高精尖缺人才的若干规定》（清人才发〔</w:t>
      </w:r>
      <w:r>
        <w:rPr>
          <w:rFonts w:eastAsia="微软雅黑" w:cs="微软雅黑" w:ascii="微软雅黑" w:hAnsi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号）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b/>
          <w:b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三、需要解决的问题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540"/>
        <w:jc w:val="both"/>
        <w:rPr>
          <w:rFonts w:ascii="微软雅黑" w:hAnsi="微软雅黑" w:eastAsia="微软雅黑" w:cs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为贯彻落实《清远市引进培养高精尖缺人才的若干规定》（清人才发〔</w:t>
      </w:r>
      <w:r>
        <w:rPr>
          <w:rFonts w:eastAsia="微软雅黑" w:cs="微软雅黑" w:ascii="微软雅黑" w:hAnsi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号）文件精神，解决科技人才工作中存在的引、留、用才难等问题。着重解决目前我市缺乏高端平台，对人才的吸引力不足、产业基础薄弱，人才施展才华空间受约、人才竞争力不够强，难与珠三角地区竞争、财政和企业科技投入激励不够等科技方面的人才问题。围绕科技创新、产业发展进行招才引智，集聚了一批创新创业人才，为清远经济高质量发展提供了有力支撑。支持高新技术企业培育、科技成果转化、创新平台建设等。落实兑现科技创新政策，给予人才团队、创新平台、科技成果等强有力的支持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b/>
          <w:b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四、主要内容说明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540"/>
        <w:jc w:val="both"/>
        <w:rPr>
          <w:rFonts w:ascii="微软雅黑" w:hAnsi="微软雅黑" w:eastAsia="微软雅黑" w:cs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相关条款实施细则就《清远市引进培养高精尖缺人才的若干规定》中第六条、第七条、第十条、第二十二条做了详细的实施说明，对相关条款的奖励类别、申报条件、奖励标准、申报资料及审批程序进行了明确。主要包含：奖励引进创新人才项目、奖励引进创新创业团队、奖励高新技术成果转化、奖励获得省级以上科技进步奖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right"/>
        <w:rPr>
          <w:rFonts w:ascii="微软雅黑" w:hAnsi="微软雅黑" w:eastAsia="微软雅黑" w:cs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清远市科学技术局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right"/>
        <w:rPr>
          <w:rFonts w:ascii="微软雅黑" w:hAnsi="微软雅黑" w:eastAsia="微软雅黑" w:cs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4</w:t>
      </w:r>
      <w:r>
        <w:rPr>
          <w:rFonts w:ascii="微软雅黑" w:hAnsi="微软雅黑" w:cs="微软雅黑" w:eastAsia="微软雅黑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qy.gov.cn/channel/qyskxjsj/zcjd/content/post_145523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101</dc:creator>
  <dc:description/>
  <dc:language>en-US</dc:language>
  <cp:lastModifiedBy>40101</cp:lastModifiedBy>
  <dcterms:modified xsi:type="dcterms:W3CDTF">2021-11-22T09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