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清城区凤城广场周边停车场机动车停放服务收费标准（征求意见稿）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间收费标准</w:t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559"/>
        <w:gridCol w:w="1985"/>
        <w:gridCol w:w="2478"/>
        <w:gridCol w:w="1800"/>
      </w:tblGrid>
      <w:tr>
        <w:trPr>
          <w:trHeight w:val="8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日间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:0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以上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的，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</w:t>
            </w:r>
          </w:p>
        </w:tc>
      </w:tr>
      <w:tr>
        <w:trPr>
          <w:trHeight w:val="7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间收费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夜间收费标准</w:t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564"/>
        <w:gridCol w:w="1980"/>
        <w:gridCol w:w="2478"/>
        <w:gridCol w:w="1800"/>
      </w:tblGrid>
      <w:tr>
        <w:trPr>
          <w:trHeight w:val="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夜间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9:0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至次日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内以上至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的，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。</w:t>
            </w:r>
          </w:p>
        </w:tc>
      </w:tr>
      <w:tr>
        <w:trPr>
          <w:trHeight w:val="76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夜间收费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包月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时至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次日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时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辆</w:t>
            </w:r>
          </w:p>
        </w:tc>
      </w:tr>
      <w:tr>
        <w:trPr>
          <w:trHeight w:val="158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进入停车场停车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免收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按实际进入时间计费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、车辆跨日间、夜间收费时段连续停放的，按不同收费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收费，法律法规规章规定的其他应当免收机动车停放服务费的车辆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包月车辆不设免费时段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1-08-09T07:09:5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