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宋体" w:hAnsi="宋体" w:eastAsia="宋体" w:cs="宋体"/>
          <w:b/>
          <w:b/>
          <w:bCs/>
          <w:color w:val="FF0000"/>
          <w:sz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清远市清城区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和信息化局</w:t>
      </w:r>
    </w:p>
    <w:p>
      <w:pPr>
        <w:pStyle w:val="New"/>
        <w:ind w:left="0" w:right="0" w:hanging="0"/>
        <w:jc w:val="center"/>
        <w:rPr>
          <w:rFonts w:ascii="方正大标宋简体;宋体" w:hAnsi="方正大标宋简体;宋体" w:eastAsia="方正大标宋简体;宋体" w:cs="仿宋"/>
          <w:b/>
          <w:b/>
          <w:bCs/>
          <w:color w:val="000000"/>
          <w:sz w:val="44"/>
          <w:szCs w:val="30"/>
          <w:lang w:val="en-US" w:eastAsia="zh-CN"/>
        </w:rPr>
      </w:pPr>
      <w:r>
        <w:rPr>
          <w:rFonts w:eastAsia="方正大标宋简体;宋体" w:cs="仿宋" w:ascii="方正大标宋简体;宋体" w:hAnsi="方正大标宋简体;宋体"/>
          <w:b/>
          <w:bCs/>
          <w:color w:val="000000"/>
          <w:sz w:val="44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42875</wp:posOffset>
                </wp:positionV>
                <wp:extent cx="5745480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1.25pt" to="435.1pt,11.2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widowControl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清远市清城区科技计划项目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验收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公示</w:t>
      </w:r>
    </w:p>
    <w:p>
      <w:pPr>
        <w:pStyle w:val="New"/>
        <w:widowControl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ew"/>
        <w:jc w:val="center"/>
        <w:rPr>
          <w:rFonts w:ascii="仿宋_GB2312" w:hAnsi="仿宋_GB2312" w:eastAsia="仿宋_GB2312" w:cs="方正小标宋_GBK"/>
          <w:b/>
          <w:b/>
          <w:bCs/>
          <w:kern w:val="0"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kern w:val="0"/>
          <w:sz w:val="30"/>
          <w:szCs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5"/>
        <w:gridCol w:w="1205"/>
        <w:gridCol w:w="2725"/>
        <w:gridCol w:w="2265"/>
        <w:gridCol w:w="1005"/>
      </w:tblGrid>
      <w:tr>
        <w:trPr>
          <w:trHeight w:val="103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所属街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lang w:eastAsia="zh-CN"/>
              </w:rPr>
              <w:t>主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洲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7A0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低双氢杂质康百汀的规模化制备技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蓝宝制药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罗定军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洲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8A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伐他汀高产菌株选育及晶型控制技术研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蓝宝制药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熊志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飞来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8B0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矮小蛋鸡的引种与开发利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农食品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华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洲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8B0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污染源自动监测技术产学研创新平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长天思源环保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赵善挺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源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8A0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环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自动一体化生产工艺研发及产业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星新材料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徐宝林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石角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90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轻便快装的联排铝木课桌椅设计制造关键技术研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丽山轻金属制品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汪东山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洲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9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感光干膜关键技术研究与应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亚达光电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黄细康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源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90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墨渗花玉质抛光砖研发及产业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宇新型材料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毛利民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源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01920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平整光滑光亮抛光釉面防滑技术的研发与产业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纳福娜陶瓷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钟保民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snapToGrid w:val="false"/>
        <w:spacing w:lineRule="exact" w:line="560"/>
        <w:ind w:firstLine="352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560"/>
        <w:ind w:firstLine="352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城区工业和信息化局</w:t>
      </w:r>
    </w:p>
    <w:p>
      <w:pPr>
        <w:pStyle w:val="New"/>
        <w:ind w:firstLine="32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6-21T07:10:50Z</dcterms:modified>
  <cp:revision>0</cp:revision>
  <dc:subject/>
  <dc:title>清远市清城区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