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8820"/>
      </w:tblGrid>
      <w:tr>
        <w:trPr/>
        <w:tc>
          <w:tcPr>
            <w:tcW w:w="8820" w:type="dxa"/>
            <w:tcBorders/>
          </w:tcPr>
          <w:p>
            <w:pPr>
              <w:pStyle w:val="NewNewNewNewNewNewNewNewNewNewNewNewNewNewNewNewNewNewNewNewNewNewNewNewNewNewNewNewNewNewNewNew"/>
              <w:spacing w:lineRule="exact" w:line="1120"/>
              <w:jc w:val="distribute"/>
              <w:rPr>
                <w:rFonts w:ascii="方正小标宋简体;仿宋_GB2312" w:hAnsi="方正小标宋简体;仿宋_GB2312" w:eastAsia="方正小标宋简体;仿宋_GB2312" w:cs="方正大黑简体;黑体"/>
                <w:color w:val="FF0000"/>
                <w:kern w:val="2"/>
                <w:sz w:val="84"/>
              </w:rPr>
            </w:pPr>
            <w:r>
              <w:rPr>
                <w:rFonts w:ascii="方正小标宋简体;仿宋_GB2312" w:hAnsi="方正小标宋简体;仿宋_GB2312" w:cs="方正大黑简体;黑体" w:eastAsia="方正小标宋简体;仿宋_GB2312"/>
                <w:color w:val="FF0000"/>
                <w:spacing w:val="167"/>
                <w:kern w:val="0"/>
                <w:sz w:val="80"/>
              </w:rPr>
              <w:t>清远市科学技术</w:t>
            </w:r>
            <w:r>
              <w:rPr>
                <w:rFonts w:ascii="方正小标宋简体;仿宋_GB2312" w:hAnsi="方正小标宋简体;仿宋_GB2312" w:cs="方正大黑简体;黑体" w:eastAsia="方正小标宋简体;仿宋_GB2312"/>
                <w:color w:val="FF0000"/>
                <w:spacing w:val="3"/>
                <w:kern w:val="0"/>
                <w:sz w:val="80"/>
              </w:rPr>
              <w:t>局</w:t>
            </w:r>
          </w:p>
        </w:tc>
      </w:tr>
    </w:tbl>
    <w:p>
      <w:pPr>
        <w:pStyle w:val="New"/>
        <w:spacing w:lineRule="exact" w:line="3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40360</wp:posOffset>
                </wp:positionH>
                <wp:positionV relativeFrom="page">
                  <wp:posOffset>1697355</wp:posOffset>
                </wp:positionV>
                <wp:extent cx="6299835" cy="99060"/>
                <wp:effectExtent l="635" t="1905" r="635" b="0"/>
                <wp:wrapNone/>
                <wp:docPr id="1" name="组合 2"/>
                <a:graphic xmlns:a="http://schemas.openxmlformats.org/drawingml/2006/main">
                  <a:graphicData uri="http://schemas.microsoft.com/office/word/2010/wordprocessingGroup">
                    <wpg:wgp>
                      <wpg:cNvGrpSpPr/>
                      <wpg:grpSpPr>
                        <a:xfrm>
                          <a:off x="0" y="0"/>
                          <a:ext cx="6300000" cy="99000"/>
                          <a:chOff x="0" y="0"/>
                          <a:chExt cx="6300000" cy="99000"/>
                        </a:xfrm>
                      </wpg:grpSpPr>
                      <wps:wsp>
                        <wps:cNvSpPr/>
                        <wps:nvSpPr>
                          <wps:cNvPr id="0" name=""/>
                          <wps:cNvSpPr/>
                        </wps:nvSpPr>
                        <wps:spPr>
                          <a:xfrm>
                            <a:off x="0" y="0"/>
                            <a:ext cx="6300000" cy="99000"/>
                          </a:xfrm>
                          <a:prstGeom prst="rect">
                            <a:avLst/>
                          </a:prstGeom>
                          <a:noFill/>
                          <a:ln w="0">
                            <a:noFill/>
                          </a:ln>
                        </wps:spPr>
                        <wps:bodyPr/>
                      </wps:wsp>
                      <wps:wsp>
                        <wps:cNvSpPr/>
                        <wps:spPr>
                          <a:xfrm flipV="1">
                            <a:off x="0" y="15840"/>
                            <a:ext cx="6300000" cy="720"/>
                          </a:xfrm>
                          <a:prstGeom prst="line">
                            <a:avLst/>
                          </a:prstGeom>
                          <a:ln w="34920">
                            <a:solidFill>
                              <a:srgbClr val="ff0000"/>
                            </a:solidFill>
                            <a:miter/>
                          </a:ln>
                        </wps:spPr>
                        <wps:style>
                          <a:lnRef idx="0"/>
                          <a:fillRef idx="0"/>
                          <a:effectRef idx="0"/>
                          <a:fontRef idx="minor"/>
                        </wps:style>
                        <wps:bodyPr/>
                      </wps:wsp>
                      <wps:wsp>
                        <wps:cNvSpPr/>
                        <wps:spPr>
                          <a:xfrm flipV="1">
                            <a:off x="0" y="73080"/>
                            <a:ext cx="630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6.8pt;margin-top:133.65pt;width:496.05pt;height:7.8pt" coordorigin="-536,2673" coordsize="9921,156">
                <v:rect id="shape_0" stroked="f" o:allowincell="f" style="position:absolute;left:-536;top:2673;width:9920;height:155;mso-wrap-style:none;v-text-anchor:middle;mso-position-vertical-relative:page">
                  <v:fill o:detectmouseclick="t" on="false"/>
                  <v:stroke color="#3465a4" joinstyle="round" endcap="flat"/>
                  <w10:wrap type="none"/>
                </v:rect>
                <v:line id="shape_0" from="-536,2698" to="9384,2698" ID="直线 4" stroked="t" o:allowincell="f" style="position:absolute;flip:y;mso-position-vertic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4920" joinstyle="miter" endcap="flat"/>
                  <v:fill o:detectmouseclick="t" on="false"/>
                  <w10:wrap type="none"/>
                </v:line>
                <v:line id="shape_0" from="-536,2788" to="9384,2788" ID="直线 5" stroked="t" o:allowincell="f" style="position:absolute;flip:y;mso-position-vertical-relative:page">
                  <v:stroke color="red" weight="12600" joinstyle="miter" endcap="flat"/>
                  <v:fill o:detectmouseclick="t" on="false"/>
                  <w10:wrap type="none"/>
                </v:line>
              </v:group>
            </w:pict>
          </mc:Fallback>
        </mc:AlternateContent>
      </w:r>
    </w:p>
    <w:p>
      <w:pPr>
        <w:pStyle w:val="NewNewNewNew"/>
        <w:spacing w:lineRule="exact" w:line="572"/>
        <w:jc w:val="right"/>
        <w:rPr>
          <w:rFonts w:ascii="仿宋_GB2312" w:hAnsi="仿宋_GB2312" w:eastAsia="仿宋_GB2312" w:cs="仿宋_GB2312"/>
          <w:sz w:val="32"/>
          <w:szCs w:val="32"/>
        </w:rPr>
      </w:pPr>
      <w:r>
        <w:rPr>
          <w:rFonts w:ascii="仿宋_GB2312" w:hAnsi="仿宋_GB2312" w:cs="仿宋_GB2312" w:eastAsia="仿宋_GB2312"/>
          <w:sz w:val="32"/>
          <w:szCs w:val="32"/>
        </w:rPr>
        <w:t>清科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号</w:t>
      </w:r>
    </w:p>
    <w:p>
      <w:pPr>
        <w:pStyle w:val="NewNewNewNew"/>
        <w:spacing w:lineRule="exact" w:line="57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572"/>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关于下达</w:t>
      </w:r>
      <w:r>
        <w:rPr>
          <w:rFonts w:eastAsia="方正小标宋_GBK" w:cs="方正小标宋_GBK" w:ascii="方正小标宋_GBK" w:hAnsi="方正小标宋_GBK"/>
          <w:sz w:val="44"/>
          <w:szCs w:val="32"/>
        </w:rPr>
        <w:t>202</w:t>
      </w:r>
      <w:r>
        <w:rPr>
          <w:rFonts w:eastAsia="方正小标宋_GBK" w:cs="方正小标宋_GBK" w:ascii="方正小标宋_GBK" w:hAnsi="方正小标宋_GBK"/>
          <w:sz w:val="44"/>
          <w:szCs w:val="32"/>
          <w:lang w:val="en-US" w:eastAsia="zh-CN"/>
        </w:rPr>
        <w:t>1</w:t>
      </w:r>
      <w:r>
        <w:rPr>
          <w:rFonts w:ascii="方正小标宋_GBK" w:hAnsi="方正小标宋_GBK" w:cs="方正小标宋_GBK" w:eastAsia="方正小标宋_GBK"/>
          <w:sz w:val="44"/>
          <w:szCs w:val="32"/>
        </w:rPr>
        <w:t>年度清远市科技计划</w:t>
      </w:r>
    </w:p>
    <w:p>
      <w:pPr>
        <w:pStyle w:val="NewNewNewNew"/>
        <w:spacing w:lineRule="exact" w:line="572"/>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项目的通知</w:t>
      </w:r>
    </w:p>
    <w:p>
      <w:pPr>
        <w:pStyle w:val="NewNewNewNew"/>
        <w:spacing w:lineRule="exact" w:line="572"/>
        <w:jc w:val="center"/>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ewNewNewNew"/>
        <w:spacing w:lineRule="exact" w:line="572"/>
        <w:jc w:val="left"/>
        <w:rPr>
          <w:rFonts w:ascii="仿宋_GB2312" w:hAnsi="仿宋_GB2312" w:eastAsia="仿宋_GB2312" w:cs="仿宋_GB2312"/>
          <w:sz w:val="32"/>
          <w:szCs w:val="32"/>
        </w:rPr>
      </w:pPr>
      <w:r>
        <w:rPr>
          <w:rFonts w:ascii="仿宋_GB2312" w:hAnsi="仿宋_GB2312" w:cs="仿宋_GB2312" w:eastAsia="仿宋_GB2312"/>
          <w:sz w:val="32"/>
          <w:szCs w:val="32"/>
        </w:rPr>
        <w:t>高新区科技信息局、各县（市、区）科技主管部门、市直有关单位：</w:t>
      </w:r>
    </w:p>
    <w:p>
      <w:pPr>
        <w:pStyle w:val="NewNewNewNew"/>
        <w:spacing w:lineRule="exact" w:line="57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清远市科技计划项目经市政府批准同意实施，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清远市科技计划项目下达给你们，请各科技主管部门通知项目承担单位在项目下达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合同书签订工作。</w:t>
      </w:r>
    </w:p>
    <w:p>
      <w:pPr>
        <w:pStyle w:val="NewNewNewNew"/>
        <w:spacing w:lineRule="exact" w:line="57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财政资金下达后，请各科技主管部门督促同级财政部门，尽快将资金拨付给项目承担单位。各项目承担单位要严格按照科技计划项目的管理办法和科技经费的使用范围用好资金，认真组织项目实施，依照有关规定完成项目科技报告和结题验收。</w:t>
      </w:r>
    </w:p>
    <w:p>
      <w:pPr>
        <w:pStyle w:val="NewNewNewNew"/>
        <w:spacing w:lineRule="exact" w:line="57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572"/>
        <w:ind w:left="1598"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清远市科技计划项目立项清单</w:t>
      </w:r>
    </w:p>
    <w:p>
      <w:pPr>
        <w:pStyle w:val="New"/>
        <w:spacing w:lineRule="exact" w:line="572"/>
        <w:ind w:firstLine="640"/>
        <w:jc w:val="left"/>
        <w:rPr>
          <w:rFonts w:ascii="仿宋" w:hAnsi="仿宋" w:eastAsia="仿宋" w:cs="仿宋"/>
          <w:sz w:val="32"/>
          <w:szCs w:val="32"/>
        </w:rPr>
      </w:pPr>
      <w:r>
        <w:rPr>
          <w:rFonts w:eastAsia="仿宋" w:cs="仿宋" w:ascii="仿宋" w:hAnsi="仿宋"/>
          <w:sz w:val="32"/>
          <w:szCs w:val="32"/>
        </w:rPr>
      </w:r>
    </w:p>
    <w:p>
      <w:pPr>
        <w:pStyle w:val="NewNewNewNew"/>
        <w:spacing w:lineRule="exact" w:line="57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57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57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57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ewNewNewNew"/>
        <w:spacing w:lineRule="exact" w:line="57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57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57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572"/>
        <w:ind w:firstLine="420"/>
        <w:jc w:val="left"/>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4">
                <wp:simplePos x="0" y="0"/>
                <wp:positionH relativeFrom="column">
                  <wp:posOffset>3189605</wp:posOffset>
                </wp:positionH>
                <wp:positionV relativeFrom="paragraph">
                  <wp:posOffset>-483235</wp:posOffset>
                </wp:positionV>
                <wp:extent cx="1548130" cy="1548130"/>
                <wp:effectExtent l="0" t="0" r="0" b="1503271695"/>
                <wp:wrapNone/>
                <wp:docPr id="2" name="组合 6"/>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CfyLjP0PzXsMCMCMBzzMSHzKTEDLybsPzL0PigEMC=0PSEEeSvuQF8iRTP9CPn7QF8iSlEsYS6T1hANUDsOSzYFRTMEu8h7+hCVzKWDHEcPT76DsaT7KzQuXz4gaVT9CPn7T1kmalEzcWIkSlEsYS6G4cR1xsB+wsFmuKyJ8a6VOB8SZVctXWQ0blUNXV0kOfzJOEMoY14gcGUxYUUyYWINXV0kOrek0KaJzK+FuKyPwb9husX7K0MoY14gcGUxYUUyYWINXV0kOfzJOEMoY14gcGUxYUUtZWQNXV0kOrq8rKKJraS5u7Z7uKmIs82SzL+dtZuKuivuT1kmalEzcWIkUV4ocD4gaVT9CPn7T1kmalEzcWIkR1U4Tz39UUPvLiHvLCbwLSD1LC=vMCj1Lif7K0MoY14gcGUxYTskdUMNOfzJOEMoY14gcGUxYUQoaVT9Li=xLRzvMxzwMB=wMSnvNSnyMivuT1kmalEzcWIkUFksYS3MBiwCa10vcWQkbjkPOiD4KiD1NB31LB3wLyvuP18sbGUzYWIITC3MBiwCa10vcWQkbj0APzEjYGH9LjLsQi=sMTPsPjTsMDPsNCD7KzMuaWA0cFUxSTECPVQjbi3MBiwPZVMEdGP9KlcoYivuTFkiQWgzOfzJOEAoX0coYGQnOiPtLy=vLC=vOB8PZVMWZVQzZC3MBiwPZVMHYVkmZGP9MB3yLC=vLC=7K0AoXzgkZVcncC3MBiwSZVctYVQCa14zYWgzOivuT1kmalUjP18tcFU3cC3MBiwSZVctXWQ0blUVXVw0YS3zMSAjNFL2XSP4L1IlYSP1LVP0LlL1LSLwMy=wLi=1MyvuT1kmalEzcWIkUlErcVT9CPn7T1kmalUjSFUtY2QnOi=7K0MoY14kYDwkalczZC3MBiwSZVctXWQ0blUOblQkbi3wOB8SZVctXWQ0blUOblQkbi3MBiwVYWIyZV8tOkX2KiHtLB3zNCvuUlUxb1kuai3MBiwIaVEmYTQCOlktQ0I1UlD3dmghcGL2bm=4LRrvSyMWc1wwZlQIVCYsPjMSUS0nQTsLRFYiYWTuQEn0SmjxTDYYZz0uUFcAMEEJLSInXWIRZDMLVjcUZWQyZVkoZVkobEEQTUEmZVkvZ1kobDj1NEEiOT0sdSQQQFM4YzQUU0AsRUEvTUgBaGAXPV0sT2cnTUMDX0EUTkoQTUEQSigMalk1ZVkoY1kzZVkoZVkGUVkhb1koZSAQb2MCdFYTLlsuUDX2TT4oR0UELTgKQUUlUlwUTmQ5Yhs4NCkXcFsPLCg1YFYQYzcBdSQxQ2X4bWoHQ0I3LDcuYDIqNTbyMDI3XzEBYUMjP2n3dCL4b0XvVkIGMlgUXjgFdSErZjcBdUYXTEoFQj0YQSUycDMpaTQQXSkrdmc2MzUtUmozTkH8bjc5QmIUVlr2cFrwVRsoNVIRL1ooQTYkMkH4REkCdTI5akUZP2ohP0clZSXqRTUVbF4oKy0KcCEoPjHuUiA3RWMsXjUpdGbxamooT10GSz0PQWPzTD30LmoLckAzZEouQSgFSjgGZWkgaCj4M14mdV0gbz0EQVIjaUoTUVQRb1MBcSk2bC=4ZDgPLSj2VVPqSEIlUEouKz4PajI0P0YvNVHySCgtZVk5UlMhUyUobmoobjsBbiQBcj3xQ0I2PkHxP2MtP1j8X0HvMSEqQ0ENK1kNTlooLGMEcEkSJx81VEg1NWDyTFjvaiMoakbwdWE1Mlj0LWM5bEMCaDMyQ0EVJ18yJzIEZWEmbzc3Tj8nbkIBaDM0UTcpM2MNbFoiMUogTyAtdjI1bFMUUVQpLEkoP1oxNDc1U1skMlEZaVj3Q2QyU2X4OUk0djXubEIEc2EhPmc5ckABcFIBNGopQSgZLiIUaUgDVkYrYVk0bB8qakU4dkYqXjsKdjgWdB82cFUGYSE4Lzj3ZDbvSGU5TmHqQVQpdFMHOTI1XVkCdmXqdjf4cWosM1gBSWcPSEIBXj05Ujw0YWINNCD4LyMyQ14Ea18hcx8LJzwyciL4a1YuJzc5NWgYNFUNOVjvP1IWPiQobD85S2f8PUYqayjzZVkiLlsMK2YnSSEwNWDqbSgzZzH3K0gCZSMBMTTxK1YtLUAvTG=0SFTqMkU3XWo1UVUMJz4taTEWJzbwPmcKNWYtSFQGLTI5RDf4SBrucygBcyIXSDrqbSYoYV0HM2o5NDctLTcZdkYIUjkwcmgCNBsPZmYnbjc4NWYOTEf3RUI5NRslT2grSkY3UzUqPyj3XTU5LSkwNVQrbSMSdEXuLUTqU138bmEOS1QiXkgmZUY3b1IjclkFTzEEMlktMi0nZ0AZMGHuRFkGbVkWTmTwQ1oyUkINbVfwbifqOWgZR0Y5MWoRRSj4LlU3SiMkR1IKS1wPbR8hQS0haGn4dCICcVk1VVoVdSU1Q0oRTmABPlgpKzkNRWEFdWgoNWgnXV4SLFoBSzIoLSH3LzEObUo1YVkQVEgzcmgqMT7qaGkkQ2cZVTHzZUn1ZT8CQj8HXi0gLVcsZTIBNST3cFHvVD8zYlkNZTUtSDUiP0n3PVX3J2YyNVIrQRr4djkFR144PkH3YlYzXzM2cSAwMDIsTVUNLzElbkogUij3Sxs3QGouXzsoPjQWLVghSDULVjz0XTMSSTkHXj8HSSIZNWYtJzvua0ALdVj4YjQtalkISzT8ZzY4ZzIzLl33SUEtb101cFEkZTMxS0ELQTwGT1MocCgnNFj4Sj8CYGLuRSA4ZUn8LzYwXyX3Uh8GLT3zLWX4Jz8YXWnvX1QXRGoUaEkqNWUIJy0Wb0n4ZVEBclwtTjQGZlsFM2T1bygtRF8CYCQWLFE0VDg1R0ouSSg1ZRsUb2Y5YTr8dFwWQDUFY0orLG=2Y1ctVUYSdFIoXmYxTUowaif4UiYuOVEITFgsYFU5XkcBLSYsYCcXZWYvQUkgazjvPzcHTDMOS1kVNVIvbyYMakMyS0gvPyIWQj8BUTkhSS0EbTI1XT0wMG=uRF4gTVcmUlcENETxPVQCLDIKT0=yLiILVjQXbEYWSEoicTMkUF72dV4QTFsyNCgDYGktbEoUYFv4amo3YCAWXSzudjIqREoqPmT0ZygtP0AtVUnyS0kDLkIndGgpRUf0TWILXVEWayY2MCQRc170PlU2XWIqVkUCNF3uZUEvQ2MoRW=3M2n4VCPuTicvbF4pJ1oyXlUyL1IkPiUpdSQMXVIzK2YsbigRbWkRPjbyMkIBTEnuTUEBNG=vcGE2Sl4yZ0gtT2HvSRszZVYtVCkubTsEK2MSalQPSkA4ZzITbjwzYTIDNV0TNTr2XUY1azIEPmMmUiXvamnuah8YYmoobDICViY5Z1MLQz4kcWkocCAGOSMuLF32QWoSNEYhRTg4TFIEQ2LzZGkgMjwzLSTuSFcGdmkWbikrc1QMblkPYCAtZVjqaDf0LTISXlk5bGYyXTYTXTsyUGYTJ1EwdjYRY1o2PlktbT8hSyU4SikZMBsnZmcSckoqSCEiaWHyZ2AmLVMEcScuVEo4QWn1YjsRPyE5QlwyVljyVVkuZzwPZmEoPmkzYGYFSkcBZlwOchswUij8Ky0PcGMqXz8ZK10gMiIBb2nuZz03aWc5aF3wUlEoNSAwTFkrb1T4c1cXXV4KPR8vNTXwakAnaiA4YUnyaTvqcmINZGI1MVY3cWIkQGkULRsGMjM3byLqbzvvQmMINScgVVUoZyDxLTIxdkoOSDsjYVwnUjQSYF4qMTL4YiMLLVj3UFDudmTqUCAtZTgKViE5aGgwZVwhdlkncFL1bWPybyEtJ1MhP1kXVib4XSQ1SzEubGUUTlkRXjgGLVkiZWgBTFMyY2MDcTv0VifyRDbqRF33KzcTQWELdjwDamYqXj7qLVUHLSAEJx8TLEINQWMpRUf0XWYxOSPvZUgGZTz2dCcqRVwUdmcVLjgKT0YxUWU2SmEBUCD0bV4uTEMwUlP1LEEGNUQjSj78XVcVTlLqakYIKycRRWYxbiUSL2P8Vmkwa181bVDqcjcnPmQhR2goSyAPVj83YWfwJ0L2NV8USTQ5akETdS0UT2HwPi01RDkoUEIBYmMCMloOckPzSVn4RzYLT1EnajT1L1EHZEH4dUkuTj33Ql84XjwRakoLc2AlVB8QVlgObWc4MTEnYWUoZEUIMz73VDU4T14RbUHyalMpY2cnXigOcjctcl4WLDUKLCYNbGQlQ0ktLic1YVo1bjPqR1X3SGEqZmg2MTUmSWIIcmX4TmE3ckY0PlwHRTsVZDMNYjg1TDsEL2grRCkVS1DycVMlNUgBYVkjZUYsQzgIU2EBclYMayEkXVkqXkoYMT0mK0gxXV8la0AVZifydGkFS2MMcTsMPlYpLkE1RBs1QFMjbC0Oa2EoXUILYmU0UGIhZ2glQGcBRWMEXlf1NUcONCEyTV8GcVwpTFsPM1UpUi0MZzIxTFUlakL2VEcTXWU1azklMUkoayH3UzkKNTcqOTYES2oUMUMvZl80MUYHaVvyU0j8QF0VcT3vNFw3cTzxOSIHZy0VbigITlQuSmYBZUgIT2ctSj0jK1L4QV3uaTcBJ1L0Pzw2dkoPLkn8dCAxcl3xSRsXZTQYQDcRZkQlTz8mLEovKx8gYDD0dGI1YF0gYVMDdDkrZyM2NF4oYTsEamTuZmY5XizxXWI3SWg0Qj0jNSLvbyALbGn0LGoxJ0LuSyIHLVvvbi=qaDgBcmD3ZGcxTlILPikKJyL4cDruQEYlZWo5MDIIUi05Skk4UlsiM14hLkM1VTMFM0Eycz4SZ1g0a1b1UD0nVmf2VmYxVmIpU1QrPmYHXlkZaCYsKzUOdUgXbGQwRzMGOSbxVmgQVFw5UlIIUmX0dEM5QDT1ZVYUNU=1dVUsYzMwUVQ2bi0DaC02c1kIdSklTDInQUYjdB8wYFsoMCbvTmUMP2I5amElSlsnTWYPcmAtdV4GckkvVFTxVmT4QRrvJ1IqLD8SMSAOPjcTVV4MLkcSSiUkclH8VUH4bCMgY1UIdkUNRUTvXUIxK2nwSGYvK18jb0gRPibyPjgISDsTTUMjaD8FTyjqbWMgZkM3ciYmQycAYj34aCQVRSEHQUQ1JyUZT2I4ZCjwcV38aCgpZjsrLl0KcigtXlIqL1kgT0QIKzjyYkALdmALcFEmQhsZcVDzcyYKU1Q0R0cSaR81UkTqZlMVZWc5PyP0az85TiDzSFEhXkoqS2oxSCUSLUU5aFkjLVMkJycpTEALLCHuPlstb2nvLUExPV4QZ0T1Z2=8a0AZS2oVPTcHRDEBUTggTzj4cGkRLl4pXiz3VEnwM2YLbGYoSGo2ZDLqUF4xZjYKVUUQYzQhTlwgdDLxQ2UsamM1c1USdiMVUWf4M1EEbFruUl0SLjQtQ0AKUkoKclMiXWYkR2IrcEMsQVj3ZTMKYy0QLR83TEYvM0I2ZCUGSmQHcS0pRUcPZSf4XzQ1S0EFdF4yPj0zamQra0n4PiAUUFQyUWULLWMzOT7vLSTwPl4uVlvvPUonZSfwcVYQMlYnQUH8SV4lLkQBRy0ATEcnRykHNWb8dmA0aUMDQUX3NVMHJzX3cUAtQl73XyjxajIzc1UOQzXzQFsNcVfxPyXvL0PyJ1v1VlgLVikiQiILQkcDYmQOXS0jT0AmbT8sLDT3SVcEUEoKQVssamIZKygyRyj4TVk1Q1z2amMUTjkSNGYNaCkOR0H0RCUmbUU5Q2cnTRsvVEXyOSX3MGcMMVcwQUj0XybzUFYDRFr3Z1UgYGoBZCUHUiYxSF4hYGPyYkMtZ0gKZGcUZEEmdGYWKzHqaCMFa1T4LWE3Sl0HcSjvPz0tYkQrP2oKY0kNQmMRdEc5Rx8IdCD4QkgUdiUkVmYEakokbjcoLUkHLGYPSy0GSkgFNFk5NDQKVCAFVSMBUik5QUb0RCjxdFYGYjcmNUcLakoTMyTwZUTxVSUIRRsTcj0nXTIIckQ1Y0ouQWgrTiEBc0cISzMBUjcoa0M3U2oSVmb3X1rwZVkNaj3qNUIZRz4tamkkdmXqajT0ZTIoM1ULNEo2OUYTOSb4NTz8NFcBaygnZjw1TF8CLUcDSTIvdkggTSA0LWYMMlk3LSULb2cqND05J0IHbz85JzsPS1H2VCEhbjgCcWnxdiMjRUIuPiI5J1M0LGD1M0n1Pl4OPVUyVi=zOSAHYScVQl4oZTfzJ1k3RCU2Zz8qcjrycWksZi0GKzb4Q1ExMCgnNVwLMm=1amnvXVEZMUMRU0kZaVbuL2E1djIiPiXzRVkCdGIyMD4GRTbxdVD3Vls5LyE3alEnTWg2RyEBZV3uciUENVIgZjDyYSgIZUE1UDIlPmIyRUkzalkgXicgZkchTmDxNTQ4TGMVbkQSXjY2LVI3ZVk0ZGgCXmEiLUn1dSD8cEjwOVTyS1IAOV4XSlPqTlcAbWoncD8VRT0tTEMhdkMBMGYwcjgyU0UjPj4BTEgoQlooMyHzZTX3cj8OazQobyzyP2U2ZD8GVmgWM18GNSz0QGXwL1EpbigYZUMAbzkUa2YVLCEXdloBP1wpTWQBZC=8ZikXZWYgR2gOdh8nckYob2X3QT8BM0b3Ul0udUYmbV4wbDwhcigHQCEiVj4SXmQlP0YyXmYoRGoocmHwaFgWVT81NC0xbF34XlI1ZGX8NDP2XSIkdlr4dik3ZCYIVRsLQyEOLT70aEk1NUgkMyEnYWEXY0YsTSAFMTcCL0gZcDglZzIZcSzwLUoNLyIHQlkXbT8UajIoLD4OZ0Y2ZT73XT8tcCbxamEXSDIoTj4wUkoDSGIDZ2cUTDctUlgmamckXVEnMzIKUVI0akItZCIzcmUoNTw0PiMRZDMRQyAHNUgPS2Y4XTIRPzEHai=wMRsxYUoSMEg5XT4xT1oWaVkwNCcGQzwKSzcuQzYCQD0rTiMrLCgAUD8hLUAOUSktOTcNXTwRdh8RXUPxZ2grMik1VmH0b1UoaGoSXj4zc1YGNEExTiAnXTI5PyEodmP3RFz2SCHqLCcPb0cpSWM0ViA5TBswU2MZTzcQcmYrTF4EZlIDQ14gQlszXTcZUmH1JygyaiUoQ0YgS18tVjMHVVsBUTURUlULdmQAakIWcTEMb0QjP2g3VDYzRFX8TlMVTkUrb2nwYxr4NCMwOVIMRV31Ui0BP0P8SmAVLjIQQmITVCghUFYtXWQHbTH8RT0EbGDwXlgxchs4MkYrTjgGckkIbWkyPlkHcljvPz80RCj1TDgtVFjwKz80P0AZLikvbDEHYyYwcx8sVj0za0fwdmcWTjsKUyDyNFURYl8MaygWPj70b2YFSjkkc0MNbSknYjEYNVUhQSEodDM5ckoHLkk5SVoFciU4LSYpMycCPmIQPjc0S1oRXlEHR0AGQTLzTFULUkIMQVMscVHwaFkVQiEgU1oQcVsXJx8UVCcOXkctb2k3YlgpSzgoUiIwXlgrYCUpMzINPkYXajsQPVr3LUX1ZlQ2QljwajcBPjHwXibubkMtVl8lajzqLUAIQVYOLCcLPT01UyUzS2gCTBsHMScyXmEGZVn2aWIlPlX0RCEqK0L3ZWEOSkHuP2MEYTYFP0gOUlgmdkEQTxryVkAuPxsqUVgnLl4XR18HLkUZYi0lOWAmPik1XVYsP14BdEoVQTHqJ1Y3K0X3cGQLZ2ErYlY0T14QRzElYGn1dFIrdGYkVT78LWcBSEU0XjwGVFcIcjPzbjMkZSkVRCUlYVEmdhsWZmYnNVULPyPwaGQ4REMiLmcHVl0xYlMoU1ELcjQ1XSAGdlEsNVExK0QCalMtaGAhVjwxX1IobGQIUjz8VDvvcTg1L2ArJzszSFHuSlIOZD4KSDvwMzbuU1Q1NGgXSGf0QzcDKzUGRTEWYmX3TWMVQmcrdEL1Q1UsYWgyRVwGQBsYM0ooYB80bCYgQD45SGoSK14RTGIocDYGZGkkQ2gBMmUtLEIQKzsAaWY3P2EtcW=0UmU3R1U5RF4IXj0VREP8RTw0NGA3bCIVajM3bFTvXloWOWQWYWP2dmL2ZGYoNFITaGQhQEb0Z1wLXiURamkVLjkIdDskNWM4ZUYxb14vREkxdUI4SFwIPz8GdDIIVmUXP2g0L14zbyQRYmU1TVMGTDsiLV41ZVkRYTn7KzksXVckQDL9CPn7Ql8xaVEzYU8FaFEmOivuQl8xaVEzYU8FaFEmOfzJODEza10odlEzZV8tWzYrXVb9LCvuPWQuaVk5XWQoa14eQlwgYy3MBiwPbl8zYVMzQF8icV0kamP9LCvuTGIucFUicDQuX2UsYV4zOfzJOEMkXVwSYWIoXVv9ZV4GTmYVXSg5dFIzbycxbCjwJyAOL0c2aGEpYDkXMl0BP0MUOVgERzwHYlMkcR8DViUNdSIPQkkqSV8TYzDzTT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1" name="图片 8"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2" name="图片 9"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3" name="图片 10"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6" style="position:absolute;margin-left:251.15pt;margin-top:-38.05pt;width:121.9pt;height:121.9pt" coordorigin="5023,-761" coordsize="2438,2438">
                <v:shapetype id="_x0000_t202" coordsize="21600,21600" o:spt="202" path="m,l,21600l21600,21600l21600,xe">
                  <v:stroke joinstyle="miter"/>
                  <v:path gradientshapeok="t" o:connecttype="rect"/>
                </v:shapetype>
                <v:shape id="shape_0" stroked="f" o:allowincell="f" style="position:absolute;left:6237;top:45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CfyLjP0PzXsMCMCMBzzMSHzKTEDLybsPzL0PigEMC=0PSEEeSvuQF8iRTP9CPn7QF8iSlEsYS6T1hANUDsOSzYFRTMEu8h7+hCVzKWDHEcPT76DsaT7KzQuXz4gaVT9CPn7T1kmalEzcWIkSlEsYS6G4cR1xsB+wsFmuKyJ8a6VOB8SZVctXWQ0blUNXV0kOfzJOEMoY14gcGUxYUUyYWINXV0kOrek0KaJzK+FuKyPwb9husX7K0MoY14gcGUxYUUyYWINXV0kOfzJOEMoY14gcGUxYUUtZWQNXV0kOrq8rKKJraS5u7Z7uKmIs82SzL+dtZuKuivuT1kmalEzcWIkUV4ocD4gaVT9CPn7T1kmalEzcWIkR1U4Tz39UUPvLiHvLCbwLSD1LC=vMCj1Lif7K0MoY14gcGUxYTskdUMNOfzJOEMoY14gcGUxYUQoaVT9Li=xLRzvMxzwMB=wMSnvNSnyMivuT1kmalEzcWIkUFksYS3MBiwCa10vcWQkbjkPOiD4KiD1NB31LB3wLyvuP18sbGUzYWIITC3MBiwCa10vcWQkbj0APzEjYGH9LjLsQi=sMTPsPjTsMDPsNCD7KzMuaWA0cFUxSTECPVQjbi3MBiwPZVMEdGP9KlcoYivuTFkiQWgzOfzJOEAoX0coYGQnOiPtLy=vLC=vOB8PZVMWZVQzZC3MBiwPZVMHYVkmZGP9MB3yLC=vLC=7K0AoXzgkZVcncC3MBiwSZVctYVQCa14zYWgzOivuT1kmalUjP18tcFU3cC3MBiwSZVctXWQ0blUVXVw0YS3zMSAjNFL2XSP4L1IlYSP1LVP0LlL1LSLwMy=wLi=1MyvuT1kmalEzcWIkUlErcVT9CPn7T1kmalUjSFUtY2QnOi=7K0MoY14kYDwkalczZC3MBiwSZVctXWQ0blUOblQkbi3wOB8SZVctXWQ0blUOblQkbi3MBiwVYWIyZV8tOkX2KiHtLB3zNCvuUlUxb1kuai3MBiwIaVEmYTQCOlktQ0I1UlD3dmghcGL2bm=4LRrvSyMWc1wwZlQIVCYsPjMSUS0nQTsLRFYiYWTuQEn0SmjxTDYYZz0uUFcAMEEJLSInXWIRZDMLVjcUZWQyZVkoZVkobEEQTUEmZVkvZ1kobDj1NEEiOT0sdSQQQFM4YzQUU0AsRUEvTUgBaGAXPV0sT2cnTUMDX0EUTkoQTUEQSigMalk1ZVkoY1kzZVkoZVkGUVkhb1koZSAQb2MCdFYTLlsuUDX2TT4oR0UELTgKQUUlUlwUTmQ5Yhs4NCkXcFsPLCg1YFYQYzcBdSQxQ2X4bWoHQ0I3LDcuYDIqNTbyMDI3XzEBYUMjP2n3dCL4b0XvVkIGMlgUXjgFdSErZjcBdUYXTEoFQj0YQSUycDMpaTQQXSkrdmc2MzUtUmozTkH8bjc5QmIUVlr2cFrwVRsoNVIRL1ooQTYkMkH4REkCdTI5akUZP2ohP0clZSXqRTUVbF4oKy0KcCEoPjHuUiA3RWMsXjUpdGbxamooT10GSz0PQWPzTD30LmoLckAzZEouQSgFSjgGZWkgaCj4M14mdV0gbz0EQVIjaUoTUVQRb1MBcSk2bC=4ZDgPLSj2VVPqSEIlUEouKz4PajI0P0YvNVHySCgtZVk5UlMhUyUobmoobjsBbiQBcj3xQ0I2PkHxP2MtP1j8X0HvMSEqQ0ENK1kNTlooLGMEcEkSJx81VEg1NWDyTFjvaiMoakbwdWE1Mlj0LWM5bEMCaDMyQ0EVJ18yJzIEZWEmbzc3Tj8nbkIBaDM0UTcpM2MNbFoiMUogTyAtdjI1bFMUUVQpLEkoP1oxNDc1U1skMlEZaVj3Q2QyU2X4OUk0djXubEIEc2EhPmc5ckABcFIBNGopQSgZLiIUaUgDVkYrYVk0bB8qakU4dkYqXjsKdjgWdB82cFUGYSE4Lzj3ZDbvSGU5TmHqQVQpdFMHOTI1XVkCdmXqdjf4cWosM1gBSWcPSEIBXj05Ujw0YWINNCD4LyMyQ14Ea18hcx8LJzwyciL4a1YuJzc5NWgYNFUNOVjvP1IWPiQobD85S2f8PUYqayjzZVkiLlsMK2YnSSEwNWDqbSgzZzH3K0gCZSMBMTTxK1YtLUAvTG=0SFTqMkU3XWo1UVUMJz4taTEWJzbwPmcKNWYtSFQGLTI5RDf4SBrucygBcyIXSDrqbSYoYV0HM2o5NDctLTcZdkYIUjkwcmgCNBsPZmYnbjc4NWYOTEf3RUI5NRslT2grSkY3UzUqPyj3XTU5LSkwNVQrbSMSdEXuLUTqU138bmEOS1QiXkgmZUY3b1IjclkFTzEEMlktMi0nZ0AZMGHuRFkGbVkWTmTwQ1oyUkINbVfwbifqOWgZR0Y5MWoRRSj4LlU3SiMkR1IKS1wPbR8hQS0haGn4dCICcVk1VVoVdSU1Q0oRTmABPlgpKzkNRWEFdWgoNWgnXV4SLFoBSzIoLSH3LzEObUo1YVkQVEgzcmgqMT7qaGkkQ2cZVTHzZUn1ZT8CQj8HXi0gLVcsZTIBNST3cFHvVD8zYlkNZTUtSDUiP0n3PVX3J2YyNVIrQRr4djkFR144PkH3YlYzXzM2cSAwMDIsTVUNLzElbkogUij3Sxs3QGouXzsoPjQWLVghSDULVjz0XTMSSTkHXj8HSSIZNWYtJzvua0ALdVj4YjQtalkISzT8ZzY4ZzIzLl33SUEtb101cFEkZTMxS0ELQTwGT1MocCgnNFj4Sj8CYGLuRSA4ZUn8LzYwXyX3Uh8GLT3zLWX4Jz8YXWnvX1QXRGoUaEkqNWUIJy0Wb0n4ZVEBclwtTjQGZlsFM2T1bygtRF8CYCQWLFE0VDg1R0ouSSg1ZRsUb2Y5YTr8dFwWQDUFY0orLG=2Y1ctVUYSdFIoXmYxTUowaif4UiYuOVEITFgsYFU5XkcBLSYsYCcXZWYvQUkgazjvPzcHTDMOS1kVNVIvbyYMakMyS0gvPyIWQj8BUTkhSS0EbTI1XT0wMG=uRF4gTVcmUlcENETxPVQCLDIKT0=yLiILVjQXbEYWSEoicTMkUF72dV4QTFsyNCgDYGktbEoUYFv4amo3YCAWXSzudjIqREoqPmT0ZygtP0AtVUnyS0kDLkIndGgpRUf0TWILXVEWayY2MCQRc170PlU2XWIqVkUCNF3uZUEvQ2MoRW=3M2n4VCPuTicvbF4pJ1oyXlUyL1IkPiUpdSQMXVIzK2YsbigRbWkRPjbyMkIBTEnuTUEBNG=vcGE2Sl4yZ0gtT2HvSRszZVYtVCkubTsEK2MSalQPSkA4ZzITbjwzYTIDNV0TNTr2XUY1azIEPmMmUiXvamnuah8YYmoobDICViY5Z1MLQz4kcWkocCAGOSMuLF32QWoSNEYhRTg4TFIEQ2LzZGkgMjwzLSTuSFcGdmkWbikrc1QMblkPYCAtZVjqaDf0LTISXlk5bGYyXTYTXTsyUGYTJ1EwdjYRY1o2PlktbT8hSyU4SikZMBsnZmcSckoqSCEiaWHyZ2AmLVMEcScuVEo4QWn1YjsRPyE5QlwyVljyVVkuZzwPZmEoPmkzYGYFSkcBZlwOchswUij8Ky0PcGMqXz8ZK10gMiIBb2nuZz03aWc5aF3wUlEoNSAwTFkrb1T4c1cXXV4KPR8vNTXwakAnaiA4YUnyaTvqcmINZGI1MVY3cWIkQGkULRsGMjM3byLqbzvvQmMINScgVVUoZyDxLTIxdkoOSDsjYVwnUjQSYF4qMTL4YiMLLVj3UFDudmTqUCAtZTgKViE5aGgwZVwhdlkncFL1bWPybyEtJ1MhP1kXVib4XSQ1SzEubGUUTlkRXjgGLVkiZWgBTFMyY2MDcTv0VifyRDbqRF33KzcTQWELdjwDamYqXj7qLVUHLSAEJx8TLEINQWMpRUf0XWYxOSPvZUgGZTz2dCcqRVwUdmcVLjgKT0YxUWU2SmEBUCD0bV4uTEMwUlP1LEEGNUQjSj78XVcVTlLqakYIKycRRWYxbiUSL2P8Vmkwa181bVDqcjcnPmQhR2goSyAPVj83YWfwJ0L2NV8USTQ5akETdS0UT2HwPi01RDkoUEIBYmMCMloOckPzSVn4RzYLT1EnajT1L1EHZEH4dUkuTj33Ql84XjwRakoLc2AlVB8QVlgObWc4MTEnYWUoZEUIMz73VDU4T14RbUHyalMpY2cnXigOcjctcl4WLDUKLCYNbGQlQ0ktLic1YVo1bjPqR1X3SGEqZmg2MTUmSWIIcmX4TmE3ckY0PlwHRTsVZDMNYjg1TDsEL2grRCkVS1DycVMlNUgBYVkjZUYsQzgIU2EBclYMayEkXVkqXkoYMT0mK0gxXV8la0AVZifydGkFS2MMcTsMPlYpLkE1RBs1QFMjbC0Oa2EoXUILYmU0UGIhZ2glQGcBRWMEXlf1NUcONCEyTV8GcVwpTFsPM1UpUi0MZzIxTFUlakL2VEcTXWU1azklMUkoayH3UzkKNTcqOTYES2oUMUMvZl80MUYHaVvyU0j8QF0VcT3vNFw3cTzxOSIHZy0VbigITlQuSmYBZUgIT2ctSj0jK1L4QV3uaTcBJ1L0Pzw2dkoPLkn8dCAxcl3xSRsXZTQYQDcRZkQlTz8mLEovKx8gYDD0dGI1YF0gYVMDdDkrZyM2NF4oYTsEamTuZmY5XizxXWI3SWg0Qj0jNSLvbyALbGn0LGoxJ0LuSyIHLVvvbi=qaDgBcmD3ZGcxTlILPikKJyL4cDruQEYlZWo5MDIIUi05Skk4UlsiM14hLkM1VTMFM0Eycz4SZ1g0a1b1UD0nVmf2VmYxVmIpU1QrPmYHXlkZaCYsKzUOdUgXbGQwRzMGOSbxVmgQVFw5UlIIUmX0dEM5QDT1ZVYUNU=1dVUsYzMwUVQ2bi0DaC02c1kIdSklTDInQUYjdB8wYFsoMCbvTmUMP2I5amElSlsnTWYPcmAtdV4GckkvVFTxVmT4QRrvJ1IqLD8SMSAOPjcTVV4MLkcSSiUkclH8VUH4bCMgY1UIdkUNRUTvXUIxK2nwSGYvK18jb0gRPibyPjgISDsTTUMjaD8FTyjqbWMgZkM3ciYmQycAYj34aCQVRSEHQUQ1JyUZT2I4ZCjwcV38aCgpZjsrLl0KcigtXlIqL1kgT0QIKzjyYkALdmALcFEmQhsZcVDzcyYKU1Q0R0cSaR81UkTqZlMVZWc5PyP0az85TiDzSFEhXkoqS2oxSCUSLUU5aFkjLVMkJycpTEALLCHuPlstb2nvLUExPV4QZ0T1Z2=8a0AZS2oVPTcHRDEBUTggTzj4cGkRLl4pXiz3VEnwM2YLbGYoSGo2ZDLqUF4xZjYKVUUQYzQhTlwgdDLxQ2UsamM1c1USdiMVUWf4M1EEbFruUl0SLjQtQ0AKUkoKclMiXWYkR2IrcEMsQVj3ZTMKYy0QLR83TEYvM0I2ZCUGSmQHcS0pRUcPZSf4XzQ1S0EFdF4yPj0zamQra0n4PiAUUFQyUWULLWMzOT7vLSTwPl4uVlvvPUonZSfwcVYQMlYnQUH8SV4lLkQBRy0ATEcnRykHNWb8dmA0aUMDQUX3NVMHJzX3cUAtQl73XyjxajIzc1UOQzXzQFsNcVfxPyXvL0PyJ1v1VlgLVikiQiILQkcDYmQOXS0jT0AmbT8sLDT3SVcEUEoKQVssamIZKygyRyj4TVk1Q1z2amMUTjkSNGYNaCkOR0H0RCUmbUU5Q2cnTRsvVEXyOSX3MGcMMVcwQUj0XybzUFYDRFr3Z1UgYGoBZCUHUiYxSF4hYGPyYkMtZ0gKZGcUZEEmdGYWKzHqaCMFa1T4LWE3Sl0HcSjvPz0tYkQrP2oKY0kNQmMRdEc5Rx8IdCD4QkgUdiUkVmYEakokbjcoLUkHLGYPSy0GSkgFNFk5NDQKVCAFVSMBUik5QUb0RCjxdFYGYjcmNUcLakoTMyTwZUTxVSUIRRsTcj0nXTIIckQ1Y0ouQWgrTiEBc0cISzMBUjcoa0M3U2oSVmb3X1rwZVkNaj3qNUIZRz4tamkkdmXqajT0ZTIoM1ULNEo2OUYTOSb4NTz8NFcBaygnZjw1TF8CLUcDSTIvdkggTSA0LWYMMlk3LSULb2cqND05J0IHbz85JzsPS1H2VCEhbjgCcWnxdiMjRUIuPiI5J1M0LGD1M0n1Pl4OPVUyVi=zOSAHYScVQl4oZTfzJ1k3RCU2Zz8qcjrycWksZi0GKzb4Q1ExMCgnNVwLMm=1amnvXVEZMUMRU0kZaVbuL2E1djIiPiXzRVkCdGIyMD4GRTbxdVD3Vls5LyE3alEnTWg2RyEBZV3uciUENVIgZjDyYSgIZUE1UDIlPmIyRUkzalkgXicgZkchTmDxNTQ4TGMVbkQSXjY2LVI3ZVk0ZGgCXmEiLUn1dSD8cEjwOVTyS1IAOV4XSlPqTlcAbWoncD8VRT0tTEMhdkMBMGYwcjgyU0UjPj4BTEgoQlooMyHzZTX3cj8OazQobyzyP2U2ZD8GVmgWM18GNSz0QGXwL1EpbigYZUMAbzkUa2YVLCEXdloBP1wpTWQBZC=8ZikXZWYgR2gOdh8nckYob2X3QT8BM0b3Ul0udUYmbV4wbDwhcigHQCEiVj4SXmQlP0YyXmYoRGoocmHwaFgWVT81NC0xbF34XlI1ZGX8NDP2XSIkdlr4dik3ZCYIVRsLQyEOLT70aEk1NUgkMyEnYWEXY0YsTSAFMTcCL0gZcDglZzIZcSzwLUoNLyIHQlkXbT8UajIoLD4OZ0Y2ZT73XT8tcCbxamEXSDIoTj4wUkoDSGIDZ2cUTDctUlgmamckXVEnMzIKUVI0akItZCIzcmUoNTw0PiMRZDMRQyAHNUgPS2Y4XTIRPzEHai=wMRsxYUoSMEg5XT4xT1oWaVkwNCcGQzwKSzcuQzYCQD0rTiMrLCgAUD8hLUAOUSktOTcNXTwRdh8RXUPxZ2grMik1VmH0b1UoaGoSXj4zc1YGNEExTiAnXTI5PyEodmP3RFz2SCHqLCcPb0cpSWM0ViA5TBswU2MZTzcQcmYrTF4EZlIDQ14gQlszXTcZUmH1JygyaiUoQ0YgS18tVjMHVVsBUTURUlULdmQAakIWcTEMb0QjP2g3VDYzRFX8TlMVTkUrb2nwYxr4NCMwOVIMRV31Ui0BP0P8SmAVLjIQQmITVCghUFYtXWQHbTH8RT0EbGDwXlgxchs4MkYrTjgGckkIbWkyPlkHcljvPz80RCj1TDgtVFjwKz80P0AZLikvbDEHYyYwcx8sVj0za0fwdmcWTjsKUyDyNFURYl8MaygWPj70b2YFSjkkc0MNbSknYjEYNVUhQSEodDM5ckoHLkk5SVoFciU4LSYpMycCPmIQPjc0S1oRXlEHR0AGQTLzTFULUkIMQVMscVHwaFkVQiEgU1oQcVsXJx8UVCcOXkctb2k3YlgpSzgoUiIwXlgrYCUpMzINPkYXajsQPVr3LUX1ZlQ2QljwajcBPjHwXibubkMtVl8lajzqLUAIQVYOLCcLPT01UyUzS2gCTBsHMScyXmEGZVn2aWIlPlX0RCEqK0L3ZWEOSkHuP2MEYTYFP0gOUlgmdkEQTxryVkAuPxsqUVgnLl4XR18HLkUZYi0lOWAmPik1XVYsP14BdEoVQTHqJ1Y3K0X3cGQLZ2ErYlY0T14QRzElYGn1dFIrdGYkVT78LWcBSEU0XjwGVFcIcjPzbjMkZSkVRCUlYVEmdhsWZmYnNVULPyPwaGQ4REMiLmcHVl0xYlMoU1ELcjQ1XSAGdlEsNVExK0QCalMtaGAhVjwxX1IobGQIUjz8VDvvcTg1L2ArJzszSFHuSlIOZD4KSDvwMzbuU1Q1NGgXSGf0QzcDKzUGRTEWYmX3TWMVQmcrdEL1Q1UsYWgyRVwGQBsYM0ooYB80bCYgQD45SGoSK14RTGIocDYGZGkkQ2gBMmUtLEIQKzsAaWY3P2EtcW=0UmU3R1U5RF4IXj0VREP8RTw0NGA3bCIVajM3bFTvXloWOWQWYWP2dmL2ZGYoNFITaGQhQEb0Z1wLXiURamkVLjkIdDskNWM4ZUYxb14vREkxdUI4SFwIPz8GdDIIVmUXP2g0L14zbyQRYmU1TVMGTDsiLV41ZVkRYTn7KzksXVckQDL9CPn7Ql8xaVEzYU8FaFEmOivuQl8xaVEzYU8FaFEmOfzJODEza10odlEzZV8tWzYrXVb9LCvuPWQuaVk5XWQoa14eQlwgYy3MBiwPbl8zYVMzQF8icV0kamP9LCvuTGIucFUicDQuX2UsYV4zOfzJOEMkXVwSYWIoXVv9ZV4GTmYVXSg5dFIzbycxbCjwJyAOL0c2aGEpYDkXMl0BP0MUOVgERzwHYlMkcR8DViUNdSIPQkkqSV8TYzDzTT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023;top:-761;width:2437;height:2437;mso-wrap-style:none;v-text-anchor:middle" type="_x0000_t75">
                  <v:imagedata r:id="rId5" o:detectmouseclick="t"/>
                  <v:stroke color="#3465a4" joinstyle="round" endcap="flat"/>
                  <w10:wrap type="none"/>
                </v:shape>
                <v:shape id="shape_0" ID="图片 9" stroked="f" o:allowincell="f" style="position:absolute;left:5023;top:-761;width:2437;height:2437;mso-wrap-style:none;v-text-anchor:middle" type="_x0000_t75">
                  <v:imagedata r:id="rId6" o:detectmouseclick="t"/>
                  <v:stroke color="#3465a4" joinstyle="round" endcap="flat"/>
                  <w10:wrap type="none"/>
                </v:shape>
                <v:shape id="shape_0" ID="图片 10" stroked="f" o:allowincell="f" style="position:absolute;left:5023;top:-761;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ewNewNewNew"/>
        <w:spacing w:lineRule="exact" w:line="57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远市科学技术局</w:t>
      </w:r>
    </w:p>
    <w:p>
      <w:pPr>
        <w:pStyle w:val="NewNewNewNew"/>
        <w:spacing w:lineRule="exact" w:line="57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p>
      <w:pPr>
        <w:pStyle w:val="New"/>
        <w:spacing w:lineRule="exact" w:line="572"/>
        <w:jc w:val="left"/>
        <w:rPr>
          <w:rFonts w:ascii="黑体" w:hAnsi="黑体" w:eastAsia="黑体" w:cs="仿宋"/>
          <w:sz w:val="32"/>
          <w:szCs w:val="44"/>
        </w:rPr>
      </w:pPr>
      <w:r>
        <w:rPr>
          <w:rFonts w:eastAsia="黑体" w:cs="仿宋" w:ascii="黑体" w:hAnsi="黑体"/>
          <w:sz w:val="32"/>
          <w:szCs w:val="44"/>
        </w:rPr>
      </w:r>
    </w:p>
    <w:sectPr>
      <w:headerReference w:type="default" r:id="rId8"/>
      <w:footerReference w:type="default" r:id="rId9"/>
      <w:type w:val="continuous"/>
      <w:pgSz w:w="11906" w:h="16838"/>
      <w:pgMar w:left="1587" w:right="1474" w:gutter="0" w:header="851" w:top="1984"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18.4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戚雅佩</cp:lastModifiedBy>
  <cp:lastPrinted>2020-08-05T10:11:00Z</cp:lastPrinted>
  <dcterms:modified xsi:type="dcterms:W3CDTF">2021-07-14T09:10:00Z</dcterms:modified>
  <cp:revision>4</cp:revision>
  <dc:subject/>
  <dc:title>清远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filePath">
    <vt:lpwstr>filePath</vt:lpwstr>
  </property>
</Properties>
</file>