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清城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19-2020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脱贫攻坚突出贡献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集体和个人拟定名单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清城区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19-202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脱贫攻坚突出贡献集体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清城区委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清城区人民政府办公室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清城区委宣传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清城区民政局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清城区财政局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清城区住房和城乡建设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清城区水利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税务总局清远市清城区税务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州（清远）产业转移工业园管理委员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清远清农电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清城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9-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脱贫攻坚突出贡献个人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tbl>
      <w:tblPr>
        <w:tblW w:w="8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740"/>
        <w:gridCol w:w="5361"/>
      </w:tblGrid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练均华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委办公室四级主任科员、史志档案管理组组长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炽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城区委机构编制委员会办公室一级主任科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潘丽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委宣传部办公室高级工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凯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人民检察院办公室主任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林学军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教育局区教育团工委副书记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林卉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工业和信息化局办公室主任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谭文海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民政局社会救助和社会事务股股长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王晶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住建局办公室副主任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曾家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农业农村局办事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陈泽明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农业农村局办事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李鸿斌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文广旅体局办公室主任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赖秀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妇幼和计划生育服务中心办事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谭灿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审计局党组成员、经责办主任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钟志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统计局农村贸易股科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翟微微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科学技术协会综合办公室主任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刘玉燕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委党校副校长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麦伟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税务局协税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黄木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供电局配电网规划小组成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燕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凤城街扶贫办主任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吴杰恩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凤城街扶贫办办事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黄家乐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东城街扶贫办办事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包小霞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东城街扶贫办办事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汤少灵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洲心街经济办副主任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袁伟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横荷街佛祖居委会两委干部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郑顺洪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源潭镇农业农村办主任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钟建颜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龙塘镇人民政府办事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潘庆文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龙塘镇沙溪村委会党支部书记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主任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宋金花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女）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石角镇美丽乡村办副主任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陶声健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石角镇扶贫办办事员</w:t>
            </w:r>
          </w:p>
        </w:tc>
      </w:tr>
      <w:tr>
        <w:trPr>
          <w:trHeight w:val="60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周海涛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清城区飞来峡镇扶贫办办事员</w:t>
            </w:r>
          </w:p>
        </w:tc>
      </w:tr>
    </w:tbl>
    <w:p>
      <w:pPr>
        <w:pStyle w:val="Heading3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0:00Z</dcterms:created>
  <dc:creator>ふり</dc:creator>
  <dc:description/>
  <dc:language>en-US</dc:language>
  <cp:lastModifiedBy>2018052801</cp:lastModifiedBy>
  <cp:lastPrinted>2021-05-14T08:34:00Z</cp:lastPrinted>
  <dcterms:modified xsi:type="dcterms:W3CDTF">2021-07-19T08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0CA4B1E24EA9B155BA69A7EDB33D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0_btnclosed</vt:lpwstr>
  </property>
</Properties>
</file>