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智源学校学费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智源学校是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清城区教育局批准设立的一所“九年一贯制”民办学校，举办者：房效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定代表人：房效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长是：熊昌远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1802400001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在清城区民政局领取《民办非企业单位登记证书》，登记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06211804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中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，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；教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学费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智源学校现行收费标准是小学执行《关于清远市清城区智源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初中执行《关于清远市清城区智源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近几年来，为了创建广东省标准化学校以及提升办学层次，学校不断加大投入，增加硬件建设，高标准改造师生饭堂，按照标准化学校的标准配齐了所有的功能室，更换课室黑板和教学平台灯光照明，安装教师宿舍空调，提高了教师工资；为了更好地提升办学质量，学校将继续加大投入，努力提高教师的福利待遇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智源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了对第三方机构成本调查报告的审查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智源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1-07-06T00:59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