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一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清城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重大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85"/>
        <w:gridCol w:w="865"/>
        <w:gridCol w:w="1684"/>
        <w:gridCol w:w="1700"/>
        <w:gridCol w:w="987"/>
        <w:gridCol w:w="979"/>
        <w:gridCol w:w="1286"/>
        <w:gridCol w:w="645"/>
        <w:gridCol w:w="780"/>
        <w:gridCol w:w="630"/>
        <w:gridCol w:w="795"/>
      </w:tblGrid>
      <w:tr>
        <w:trPr>
          <w:trHeight w:val="42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</w:tr>
      <w:tr>
        <w:trPr>
          <w:trHeight w:val="137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批准服务信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事指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审批部门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理过程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及时公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审批部门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单位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咨询监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咨询电话、监督投诉电话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实时公开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审批部门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投资项目建议书审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形成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公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32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90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投资项目初步设计审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审批部门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平台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tabs>
                <w:tab w:val="clear" w:pos="420"/>
                <w:tab w:val="left" w:pos="3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tabs>
                <w:tab w:val="clear" w:pos="420"/>
                <w:tab w:val="left" w:pos="32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业投资项目核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行政审批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平台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用清城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业投资项目备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行政审批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节能审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行政审批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投资项目在线审批监管平台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用清城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选址意见书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设项目用地预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与选址意见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上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自然资源局清城分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设项目环境影响评价审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区行政审批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清城区人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东省行政执法信息公示平台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用清城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自然资源局清城分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设工程规划许可证核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自然资源局清城分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乡村建设规划许可证核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自然资源局清城分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筑工程施工许可证核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行政审批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东省行政执法信息公示平台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用清城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三库一平台管理信息服务系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招标事项审批核准结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行政审批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东省行政执法信息公示平台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用清城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取水许可审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行政审批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东省行政执法信息公示平台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用清城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生产建设项目水土保持方案审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行政审批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东省行政执法信息公示平台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用清城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洪水影响评价审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行政审批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广东省行政执法信息公示平台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信用清城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招标投标信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招标投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住建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清远市公共资源交易信息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市自然资源局清城分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大设计变更信息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重大设计变更审批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green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highlight w:val="gree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green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green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广东省行政执法信息公示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green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green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highlight w:val="green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green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green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highlight w:val="green"/>
                <w:lang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有关信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管理服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住建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施工图设计文件审查管理系统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清远市建设行业市场监管和诚信管理系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信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区住建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清城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国家“互联网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监管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”系统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广东省政务服务事项管理系统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广东省行政执法信息公示平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有关信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审批（备案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相关审批部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三库一平台管理信息服务系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ew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18"/>
          <w:szCs w:val="18"/>
          <w:lang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31:00Z</dcterms:created>
  <dc:creator>Administrator</dc:creator>
  <dc:description/>
  <dc:language>en-US</dc:language>
  <cp:lastModifiedBy/>
  <dcterms:modified xsi:type="dcterms:W3CDTF">2020-10-24T01:52:55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