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_GBK"/>
          <w:color w:val="000000"/>
          <w:sz w:val="30"/>
          <w:szCs w:val="30"/>
          <w:lang w:eastAsia="zh-CN"/>
        </w:rPr>
        <w:t>（十三）清城区</w:t>
      </w:r>
      <w:r>
        <w:rPr>
          <w:rFonts w:ascii="Times New Roman" w:hAnsi="Times New Roman" w:cs="Times New Roman" w:eastAsia="方正小标宋_GBK"/>
          <w:color w:val="000000"/>
          <w:sz w:val="30"/>
          <w:szCs w:val="30"/>
        </w:rPr>
        <w:t>生态环境领域政务公开标准目录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sz w:val="30"/>
          <w:szCs w:val="30"/>
        </w:rPr>
      </w:pPr>
      <w:r>
        <w:rPr>
          <w:rFonts w:eastAsia="方正小标宋_GBK" w:cs="Times New Roman"/>
          <w:color w:val="000000"/>
          <w:sz w:val="30"/>
          <w:szCs w:val="30"/>
        </w:rPr>
      </w:r>
    </w:p>
    <w:tbl>
      <w:tblPr>
        <w:tblW w:w="1445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28"/>
        <w:gridCol w:w="972"/>
        <w:gridCol w:w="1366"/>
        <w:gridCol w:w="2079"/>
        <w:gridCol w:w="683"/>
        <w:gridCol w:w="1162"/>
        <w:gridCol w:w="1914"/>
        <w:gridCol w:w="794"/>
        <w:gridCol w:w="819"/>
        <w:gridCol w:w="1"/>
        <w:gridCol w:w="740"/>
        <w:gridCol w:w="762"/>
        <w:gridCol w:w="783"/>
        <w:gridCol w:w="795"/>
      </w:tblGrid>
      <w:tr>
        <w:trPr>
          <w:tblHeader w:val="true"/>
          <w:trHeight w:val="47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公开内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（要素）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公开依据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公开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时限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公开主体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公开渠道和载体（在标注范围内至少选择一项公开，如有其它方式请自行添加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公开方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公开层级</w:t>
            </w:r>
          </w:p>
        </w:tc>
      </w:tr>
      <w:tr>
        <w:trPr>
          <w:tblHeader w:val="true"/>
          <w:trHeight w:val="47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一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二级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特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</w:rPr>
              <w:t>依申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县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乡、村级</w:t>
            </w:r>
          </w:p>
        </w:tc>
      </w:tr>
      <w:tr>
        <w:trPr>
          <w:trHeight w:val="48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受理环节：受理情况公示、报告书（表）全本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拟决定环节：拟审查环评文件基本情况公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决定环节：环评批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环境影响评价法》《中华人民共和国放射性污染防治法》《中华人民共和国政府信息公开条例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防治污染设施拆除或闲置审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或单位关闭、闲置、 拆除工业固体废物污染环境防治设施、场所的核准结 果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或单位拆除、闲置环境噪声污染防治设施的审批结果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固体废物污染环境防治法》《中华人民共和国环境噪声污染防治法》《中华人民共和国政府信息公开条例》《关于全面推进政务公开工作的意见》（中办发 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开展基层政务公开标准化规范化试点工作方案》（国办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42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行政许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危险废物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收集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经营许可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受理环节：受理通知书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拟决定环节：向有关部门和专家征求意见、决定前公示等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决定环节：危险废物经营许可信息公示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送达环节：送达单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固体废物污染环境防治法》《中华人民共和国政府信息公开条例》《危险废物经营许可证管理办法》《国务院关于取消和下放一批行政审批项目的决定》（国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《关于做好下放危险废物经营许可审批工作的通知》（环办函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551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排污许可证的核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单位名称、行业类别、许可证编号、许可证正本和副本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企业事业单位环境信息公开办法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国排污许可证管理信息平拍、广东政务服务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排污登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登记编号、单位名称、行业类别、登记回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《固定污染源排污登记工作指南（试行）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全国排污许可证管理信息平拍、广东政务服务网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处罚事先告知书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处罚听证通知书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处罚执行情况：同意分期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延期）缴纳罚款通知书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督促履行义务催告书、强制 执行申请书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查封、扣押清单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查封（扣押）延期通知书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解除查封（扣押）决定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查封、扣押决定书（全文公开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命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责令改正违法行为决定书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全文公开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0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奖励办法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奖励公告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奖励决定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运行环节：受理、确认、送达、事后监管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责任事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办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裁决和行政调解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运行环节：受理、审理、 裁决或调解、执行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责任事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环境保护法》《中华人民共和国水污染防治法》《中华人民共和国噪声污染防治法》《中华人民共和国土壤污染防治法》《中华人民共和国固体废物污染环境防治法》《中华人民共和国政府信息公开条例》《关于全面推进政务公开工作的意见》（中办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运行环节：受理、审查、 决定、给付、事后监管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责任事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华人民共和国政府信息公开条例》《关于全面推进政务公开工作的意见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办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运行环节：制定方案、实 施检查、事后监管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责任事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办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其他行政职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重大建设项目环境管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重大建设项目生态环境行政许可情况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重大建设项目落实生态环境要求情况</w:t>
            </w:r>
          </w:p>
          <w:p>
            <w:pPr>
              <w:pStyle w:val="New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重大建设项目生态环境监督管理情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《关于全面推进政务公开工作的意见》（中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号）、《开展基层政务公开标准化示范化试点工作方案》（国办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号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其他行政职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按要求公开生态环境保护督察进驻时限，受理投诉、举报途径，督察反馈问题，受理投诉、举报查处情况，反馈问题整改情况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办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、《开展基层政务公开标准化规范化试点工作方案》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办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其他行政职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文明建设示范区和“绿水青山就是金山银山”实践创新基地创建情况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农村环整治情况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各类自然保护地生态环境监管执法信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物多样性保护相关信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办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、《开展基层政务公开标准化规范化试点工作方案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办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其他行政职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环境保护法》《中华人民共和国突发事件应对法》《中华人民共和国政府信息公开条例》《企业事业单位突发环境事件应急预案备案管理办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试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环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环保公众开放活动通知、活动开展情况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参观环境宣传教育基地活动开展情况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公共场所开展环境保护宣传教育活动通知、活动开展情况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六五环境日、全国低碳日等主题宣传活动通知、活动开展情况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开展生态、环保类教育培训活动通知、活动开展情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6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生态环境举报、咨询方式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电话、地址等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污染源监督监测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排污单位监督性监测信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政府信息公开条例》《国家重点监控企业污染源监督性监测及信息公开办法》（环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、《国家生态环境监测方案》、每年印发的全国生态环境监测工作要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点排污单位环境信息公开情况监管信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环境举报信访信息发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环境保护法》《中华人民共和国政府信息公开条例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QI)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环境保护法》《中华人民共和国政府信息公开条例》《国务院关于印发水污染防治行动计划的通知》（国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广东省大气污染防治条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政府信息公开条例》《关于全面推进政务公开工作的意见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办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、《开展基层政务公开标准化规范化试点工作方案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办发〔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 成或者变更 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20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；政府信息公开工作年度报告按照《政府信息公开条例》要求的时限公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生态环境局清城分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公报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播电视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纸质媒体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现场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公示栏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sectPr>
      <w:type w:val="nextPage"/>
      <w:pgSz w:orient="landscape" w:w="16838" w:h="11906"/>
      <w:pgMar w:left="1190" w:right="1190" w:gutter="0" w:header="0" w:top="1190" w:footer="0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Administrator</cp:lastModifiedBy>
  <dcterms:modified xsi:type="dcterms:W3CDTF">2020-10-24T03:28:47Z</dcterms:modified>
  <cp:revision>1</cp:revision>
  <dc:subject/>
  <dc:title>生态环境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