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四）</w:t>
      </w:r>
      <w:r>
        <w:rPr>
          <w:rFonts w:ascii="方正小标宋_GBK" w:hAnsi="方正小标宋_GBK" w:cs="方正小标宋_GBK" w:eastAsia="方正小标宋_GBK"/>
          <w:b w:val="false"/>
          <w:bCs w:val="false"/>
          <w:color w:val="000000"/>
          <w:sz w:val="30"/>
          <w:lang w:eastAsia="zh-CN"/>
        </w:rPr>
        <w:t>清城区</w:t>
      </w:r>
      <w:r>
        <w:rPr>
          <w:rFonts w:ascii="方正小标宋_GBK" w:hAnsi="方正小标宋_GBK" w:cs="方正小标宋_GBK" w:eastAsia="方正小标宋_GBK"/>
          <w:b w:val="false"/>
          <w:bCs w:val="false"/>
          <w:color w:val="000000"/>
          <w:sz w:val="30"/>
        </w:rPr>
        <w:t>保障性住房领域基层政务公开标准目录</w:t>
      </w:r>
    </w:p>
    <w:tbl>
      <w:tblPr>
        <w:tblW w:w="14940" w:type="dxa"/>
        <w:jc w:val="center"/>
        <w:tblInd w:w="0" w:type="dxa"/>
        <w:tblLayout w:type="fixed"/>
        <w:tblCellMar>
          <w:top w:w="0" w:type="dxa"/>
          <w:left w:w="108" w:type="dxa"/>
          <w:bottom w:w="0" w:type="dxa"/>
          <w:right w:w="108" w:type="dxa"/>
        </w:tblCellMar>
      </w:tblPr>
      <w:tblGrid>
        <w:gridCol w:w="540"/>
        <w:gridCol w:w="720"/>
        <w:gridCol w:w="1008"/>
        <w:gridCol w:w="1867"/>
        <w:gridCol w:w="2690"/>
        <w:gridCol w:w="1275"/>
        <w:gridCol w:w="1110"/>
        <w:gridCol w:w="1305"/>
        <w:gridCol w:w="900"/>
        <w:gridCol w:w="735"/>
        <w:gridCol w:w="720"/>
        <w:gridCol w:w="720"/>
        <w:gridCol w:w="720"/>
        <w:gridCol w:w="6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政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正文。</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rPr>
            </w:pPr>
            <w:r>
              <w:rPr>
                <w:rFonts w:ascii="仿宋_GB2312" w:hAnsi="仿宋_GB2312" w:cs="仿宋_GB2312"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获取（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和城乡建设局</w:t>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正文。</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前预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公开制度；</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征集。</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和城乡建设局</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会议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会议名称；</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会议时间地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会议结果。</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结果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性住房领域方案、公示公告、通知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划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长期规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性住房专项规划。</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和城乡建设局</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建设计划任务量：开工套数、基本建成套数；</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年度计划项目：项目名称、建设地点、总建筑面积、住宅面积、计划开工时间、计划竣工时间。</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立项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建设地点；投资金额；计划安排。</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和城乡建设局</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工项目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本建成项目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建设地址；建设单位；竣工套数；竣工时间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竣工项目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建设地址；建设单位；竣工套数；竣工时间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套设施建设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建设地址；建设方式；开工时间；建设、设计、施工和监理单位名称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给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性住房申请受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受理公告；</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申请条件、程序、期限和所需材料；</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租赁补贴发放计划。</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租房承租资格审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受理；</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核结果：申请对象姓名、身份证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隐藏部分号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请房源类型；</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租房租赁补贴或租金减免审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给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房源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保障性住房类型；竣工日期；地址；住房套数；待分配套数；已分配套数；套型；面积；配租配售价格；分配日期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清城区住房和城乡建设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房或摇号公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告名称；发布部门；发布日期；正文，包括时间、地点、流程、注意事项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和城乡建设局</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配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对象姓名；保障性住房类型；房号、面积、套型；所在建设项目名称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配租配售公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告名称；发布部门；发布日期；正文，包括时间、地点、流程、注意事项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租房资格定期审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审或定期审核家庭信息，含保障对象编号、姓名、身份证号﹝隐藏部分号码﹞；配租房源；套型；面积；是否审核通过；未通过原因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公共租赁住房管理办法》、《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清城区住房保障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愿退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保障对象姓名、身份证号（隐藏部分号码）；原租购项目名称、地址、类型、套型、面积等；原享受补贴面积、标准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到期退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不符合条件退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规处罚退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后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租赁补贴发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对象姓名、身份证号（隐藏部分号码）；发放金额；发放年度、月份、日期；发放方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租金收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对象姓名、身份证号（隐藏部分号码）；应缴租金；实收租金；未足额收取原因；租金年度、月份；收取日期；收取方式。</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租金减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对象姓名、身份证号（隐藏部分号码）；保障项目名称、类型、套型、面积；原应缴租金标准、现应缴租金标准。</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仿宋_GB2312" w:eastAsia="仿宋_GB2312"/>
                <w:color w:val="000000"/>
                <w:sz w:val="18"/>
                <w:szCs w:val="18"/>
                <w:lang w:eastAsia="zh-CN"/>
              </w:rPr>
              <w:t>、《广东省城镇住房保障办法》、《清远市城镇住房保障实施办法》</w:t>
            </w:r>
            <w:r>
              <w:rPr>
                <w:rFonts w:eastAsia="仿宋_GB2312" w:cs="仿宋_GB2312" w:ascii="仿宋_GB2312" w:hAnsi="仿宋_GB2312"/>
                <w:color w:val="000000"/>
                <w:sz w:val="18"/>
                <w:szCs w:val="18"/>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腾退管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腾退对象；腾退日期；腾退原因；实退租金。</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房屋维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维修内容；维修标准；维修资金来源渠道；维修单位名称；联系人，联系方式。</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性住房调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对象姓名、身份证号（隐藏部分号码）；调整前和调整后保障项目名称、类型、套型、面积等；不予调整原因。</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指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保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条件；申请所需材料及范本；申请流程和办理时限；申请受理（办理）机构；受理地点；咨询电话、监督电话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工作的指导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同备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同范本；备案机构；受理地点；咨询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租金减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所需材料及范本；申请流程和办理时限；申请受理（办理）机构；受理地点；咨询电话、监督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指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缴纳租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租金标准；缴纳方式、时限；受理（办理）机构；咨询电话、监督电话等。</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工作的指导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障性住房调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所需材料及范本；申请方式、流程；申请受理（办理）机构；受理地点；咨询电话、监督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愿退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所需材料及范本；申请方式、流程；申请受理（办理）机构；受理地点；咨询电话、监督电话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级政策解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解读主体；解读内容；解读方式；解读时间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回应关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动回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众提出的意见建议及回复情况；公开突发事件应对情况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回应关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互动回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收集分析研判舆情的基础上，针对舆论关注的焦点、热点和关键问题的互动回应内容。</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于全面推进政务公开工作的意见》、《国务院办公厅关于推进公共资源配置领域政府信息公开的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清城区住房保障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价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评价、表彰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对本地区保障性住房领域年度工作完成情况的评价、通报、排名；获上级表彰、入围上级推广示范情况等。</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评价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众对保障性住房工作满意度评价。</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043" w:right="1043" w:gutter="0" w:header="0" w:top="1174" w:footer="992" w:bottom="11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dcterms:modified xsi:type="dcterms:W3CDTF">2020-10-24T03:45:3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