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清城区乡村振兴</w:t>
      </w:r>
      <w:r>
        <w:rPr>
          <w:rFonts w:ascii="方正小标宋_GBK" w:hAnsi="方正小标宋_GBK" w:cs="方正小标宋_GBK" w:eastAsia="方正小标宋_GBK"/>
          <w:sz w:val="44"/>
          <w:szCs w:val="44"/>
        </w:rPr>
        <w:t>建设资金使用和项目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试行</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快推进全</w:t>
      </w:r>
      <w:r>
        <w:rPr>
          <w:rFonts w:ascii="仿宋_GB2312" w:hAnsi="仿宋_GB2312" w:cs="仿宋_GB2312" w:eastAsia="仿宋_GB2312"/>
          <w:sz w:val="32"/>
          <w:szCs w:val="32"/>
          <w:lang w:val="en-US" w:eastAsia="zh-CN"/>
        </w:rPr>
        <w:t>区乡村振兴战略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简政放权、放管结合、优化服务改革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我</w:t>
      </w:r>
      <w:r>
        <w:rPr>
          <w:rFonts w:ascii="仿宋_GB2312" w:hAnsi="仿宋_GB2312" w:cs="仿宋_GB2312" w:eastAsia="仿宋_GB2312"/>
          <w:sz w:val="32"/>
          <w:szCs w:val="32"/>
          <w:lang w:val="en-US" w:eastAsia="zh-CN"/>
        </w:rPr>
        <w:t>区乡村振兴</w:t>
      </w:r>
      <w:r>
        <w:rPr>
          <w:rFonts w:ascii="仿宋_GB2312" w:hAnsi="仿宋_GB2312" w:cs="仿宋_GB2312" w:eastAsia="仿宋_GB2312"/>
          <w:sz w:val="32"/>
          <w:szCs w:val="32"/>
        </w:rPr>
        <w:t>建设项目管理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化审批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乡村振兴财政资金拨付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资金使用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有关法规和省、市、</w:t>
      </w:r>
      <w:r>
        <w:rPr>
          <w:rFonts w:ascii="仿宋_GB2312" w:hAnsi="仿宋_GB2312" w:cs="仿宋_GB2312" w:eastAsia="仿宋_GB2312"/>
          <w:sz w:val="32"/>
          <w:szCs w:val="32"/>
          <w:lang w:val="en-US" w:eastAsia="zh-CN"/>
        </w:rPr>
        <w:t>区委</w:t>
      </w:r>
      <w:r>
        <w:rPr>
          <w:rFonts w:ascii="仿宋_GB2312" w:hAnsi="仿宋_GB2312" w:cs="仿宋_GB2312" w:eastAsia="仿宋_GB2312"/>
          <w:sz w:val="32"/>
          <w:szCs w:val="32"/>
        </w:rPr>
        <w:t>实施乡村振兴战略工作推进会议的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细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总体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推进</w:t>
      </w:r>
      <w:r>
        <w:rPr>
          <w:rFonts w:ascii="仿宋_GB2312" w:hAnsi="仿宋_GB2312" w:cs="仿宋_GB2312" w:eastAsia="仿宋_GB2312"/>
          <w:sz w:val="32"/>
          <w:szCs w:val="32"/>
          <w:lang w:val="en-US" w:eastAsia="zh-CN"/>
        </w:rPr>
        <w:t>乡村振兴项目</w:t>
      </w:r>
      <w:r>
        <w:rPr>
          <w:rFonts w:ascii="仿宋_GB2312" w:hAnsi="仿宋_GB2312" w:cs="仿宋_GB2312" w:eastAsia="仿宋_GB2312"/>
          <w:sz w:val="32"/>
          <w:szCs w:val="32"/>
        </w:rPr>
        <w:t>建设必须依法实行民主决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尊重村民和农村组织的意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建设农民反映最强烈、要求最迫切的民生项目工程。对</w:t>
      </w:r>
      <w:r>
        <w:rPr>
          <w:rFonts w:ascii="仿宋_GB2312" w:hAnsi="仿宋_GB2312" w:cs="仿宋_GB2312" w:eastAsia="仿宋_GB2312"/>
          <w:sz w:val="32"/>
          <w:szCs w:val="32"/>
          <w:lang w:val="en-US" w:eastAsia="zh-CN"/>
        </w:rPr>
        <w:t>实施乡村振兴战略</w:t>
      </w:r>
      <w:r>
        <w:rPr>
          <w:rFonts w:ascii="仿宋_GB2312" w:hAnsi="仿宋_GB2312" w:cs="仿宋_GB2312" w:eastAsia="仿宋_GB2312"/>
          <w:sz w:val="32"/>
          <w:szCs w:val="32"/>
        </w:rPr>
        <w:t>重点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缺什么补什么”的原则统筹使用省、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财政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项目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合法合规的前提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政放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农村建设项目的审批、建设、管理等事项进行更大的改革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稳妥探索建立符合农村特点、具有地方特色的乡村振兴新机制</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适用范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细则适用于省、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财政预算安排专项用于推进农村人居环境整治、美丽乡村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美丽乡村精品路线建设、乡村振兴样板区建设、“四好农村公路”建设等</w:t>
      </w:r>
      <w:r>
        <w:rPr>
          <w:rFonts w:ascii="仿宋_GB2312" w:hAnsi="仿宋_GB2312" w:cs="仿宋_GB2312" w:eastAsia="仿宋_GB2312"/>
          <w:sz w:val="32"/>
          <w:szCs w:val="32"/>
        </w:rPr>
        <w:t>实施乡村振兴</w:t>
      </w:r>
      <w:r>
        <w:rPr>
          <w:rFonts w:ascii="仿宋_GB2312" w:hAnsi="仿宋_GB2312" w:cs="仿宋_GB2312" w:eastAsia="仿宋_GB2312"/>
          <w:sz w:val="32"/>
          <w:szCs w:val="32"/>
          <w:lang w:val="en-US" w:eastAsia="zh-CN"/>
        </w:rPr>
        <w:t>战略相关</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w:t>
      </w:r>
      <w:r>
        <w:rPr>
          <w:rFonts w:ascii="仿宋_GB2312" w:hAnsi="仿宋_GB2312" w:cs="仿宋_GB2312" w:eastAsia="仿宋_GB2312"/>
          <w:sz w:val="32"/>
          <w:szCs w:val="32"/>
          <w:lang w:val="en-US" w:eastAsia="zh-CN"/>
        </w:rPr>
        <w:t>其它</w:t>
      </w:r>
      <w:r>
        <w:rPr>
          <w:rFonts w:ascii="仿宋_GB2312" w:hAnsi="仿宋_GB2312" w:cs="仿宋_GB2312" w:eastAsia="仿宋_GB2312"/>
          <w:sz w:val="32"/>
          <w:szCs w:val="32"/>
        </w:rPr>
        <w:t>有关农村建设项目的管理</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资金用途</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专项资金优先用于</w:t>
      </w:r>
      <w:r>
        <w:rPr>
          <w:rFonts w:ascii="楷体_GB2312" w:hAnsi="楷体_GB2312" w:cs="楷体_GB2312" w:eastAsia="楷体_GB2312"/>
          <w:sz w:val="32"/>
          <w:szCs w:val="32"/>
          <w:lang w:val="en-US" w:eastAsia="zh-CN"/>
        </w:rPr>
        <w:t>四大类项目</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主要包括</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美丽乡村创建奖补资金。按照美丽乡村“以奖代补”政策，</w:t>
      </w:r>
      <w:r>
        <w:rPr>
          <w:rFonts w:ascii="仿宋_GB2312" w:hAnsi="仿宋_GB2312" w:cs="仿宋_GB2312" w:eastAsia="仿宋_GB2312"/>
          <w:sz w:val="32"/>
          <w:szCs w:val="32"/>
          <w:lang w:val="en-US" w:eastAsia="zh-CN"/>
        </w:rPr>
        <w:t>拨付</w:t>
      </w:r>
      <w:r>
        <w:rPr>
          <w:rFonts w:ascii="仿宋_GB2312" w:hAnsi="仿宋_GB2312" w:cs="仿宋_GB2312" w:eastAsia="仿宋_GB2312"/>
          <w:sz w:val="32"/>
          <w:szCs w:val="32"/>
        </w:rPr>
        <w:t>奖补资金</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rPr>
        <w:t>成功创建美丽乡村的村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居环境综合整治。包括“三清三拆三整治”所需的机械租用、拆后渣土清理、运输等必要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生活垃圾综合处理设施建设、村内垃圾收集点建设，垃圾收集器具购置、村内垃圾收运以及运营、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供水的设备设施建设，水源、净水、消毒设施和入户管网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水处理及雨污分流设施建设，污水处理终端和管网建设以及基础运营费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乡村振兴样板区建设。支持农业适度规模经营，发展农产品加工、农村电子商务、休闲农业与乡村旅游等新产业新业态。加强样板区整体规划，优化空间布局，提高区域内风貌整体性、协调性，提升样板区内的基础设施标准和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美丽乡村精品路线建设。村庄风貌整治，提升民居外立面风貌整治、危房改造、拆废建绿、美丽庭院建设等。升级改造原有村道，增加道路绿化和自行车绿道。增加游览景点、基础设施和服务设施。</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专项资金统筹使用的范围：</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美丽乡村建设规划（村庄规划编制、村级土地利用规划编制）和农村建设项目勘察、设计、监理等费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四好农村路”建设和村内道路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连接行政村之间、行政村与自然村、行政村与外部的相连公路建设以及农村公路驿站、交通候车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内道路建设、村庄入口标志以及村庄绿化、美化、亮化等</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庄小型水利设施建设。包括村庄圳道、陂头整治以及防洪抗旱设施建设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部分公共卫生设施建设。包括村卫生站、标准化公厕、无害化卫生户厕建设及按需求建设的其他公共卫生设施</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部分公共文化设施建设。主要由各村按需求建设集宣传文化、党员教育、科学普及、普法教育、体育健身于一体的综合性文化设施和公共服务场所，可统筹用于“红色村”革命遗址和纪念设施的保护利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乡村建设有关的其他项目建设。包括农村厕所建设改造、乡村水体污染处理、治理，责任主体已经灭失的无主废弃矿山的治理、复绿工程，农村拆旧复垦及乡村旅游的相关设施建设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庄公共基础设施长效管护资金。主要用于村内垃圾收运设备、农村集中式供水工程、污水处理设施、标准化公厕、公共绿地等公共基础设施常态管护。探索采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镇政府补一点、村级出一点、乡贤捐一点、村民筹一点”的方式，逐步建立以农民为主、政府扶持、社会参与的农村基础设施设备长效管护机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属于《关于全域推进农村人居环境整治建设生态宜居美丽乡村的实施方案》（粤办发〔</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规定建设任务范围的项目支出，以及省委、省政府确定的与美丽乡村建设有关的其他项目支出。</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专项资金不得用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干部工作经费和管理费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行政事业单位基本支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各项奖金、津贴和福利补助。</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企业担保金和弥补企业亏损。</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修缮楼、堂、馆、所和建造职工宿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弥补预算支出缺口和偿还债务。</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交通工具及通讯设备（不含垃圾运输工具）。</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城市基础设施建设。</w:t>
      </w:r>
    </w:p>
    <w:p>
      <w:pPr>
        <w:pStyle w:val="Normal"/>
        <w:ind w:left="638"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投资（入股）、分红、发放借款、贷款贴息及平衡预算等。</w:t>
      </w:r>
    </w:p>
    <w:p>
      <w:pPr>
        <w:pStyle w:val="Normal"/>
        <w:ind w:left="638"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形成地方政府债务的支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内绿化购买名贵树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清三拆三整治”给予村民的补偿款。</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与</w:t>
      </w:r>
      <w:r>
        <w:rPr>
          <w:rFonts w:ascii="仿宋_GB2312" w:hAnsi="仿宋_GB2312" w:cs="仿宋_GB2312" w:eastAsia="仿宋_GB2312"/>
          <w:sz w:val="32"/>
          <w:szCs w:val="32"/>
          <w:lang w:val="en-US" w:eastAsia="zh-CN"/>
        </w:rPr>
        <w:t>实施乡村振兴战略</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lang w:val="en-US" w:eastAsia="zh-CN"/>
        </w:rPr>
        <w:t>和农村建设</w:t>
      </w:r>
      <w:r>
        <w:rPr>
          <w:rFonts w:ascii="仿宋_GB2312" w:hAnsi="仿宋_GB2312" w:cs="仿宋_GB2312" w:eastAsia="仿宋_GB2312"/>
          <w:sz w:val="32"/>
          <w:szCs w:val="32"/>
          <w:lang w:eastAsia="zh-CN"/>
        </w:rPr>
        <w:t>无关的支出。</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四、建立快审快批绿色通道</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项目的确定。</w:t>
      </w:r>
      <w:r>
        <w:rPr>
          <w:rFonts w:ascii="仿宋_GB2312" w:hAnsi="仿宋_GB2312" w:cs="仿宋_GB2312" w:eastAsia="仿宋_GB2312"/>
          <w:sz w:val="32"/>
          <w:szCs w:val="32"/>
          <w:lang w:eastAsia="zh-CN"/>
        </w:rPr>
        <w:t>灵活确定项目建设主体，项目建设主体可以是经济合作社、行政村、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直部门、</w:t>
      </w:r>
      <w:r>
        <w:rPr>
          <w:rFonts w:ascii="仿宋_GB2312" w:hAnsi="仿宋_GB2312" w:cs="仿宋_GB2312" w:eastAsia="仿宋_GB2312"/>
          <w:sz w:val="32"/>
          <w:szCs w:val="32"/>
          <w:lang w:val="en-US" w:eastAsia="zh-CN"/>
        </w:rPr>
        <w:t>市驻区部门</w:t>
      </w:r>
      <w:r>
        <w:rPr>
          <w:rFonts w:ascii="仿宋_GB2312" w:hAnsi="仿宋_GB2312" w:cs="仿宋_GB2312" w:eastAsia="仿宋_GB2312"/>
          <w:sz w:val="32"/>
          <w:szCs w:val="32"/>
          <w:lang w:eastAsia="zh-CN"/>
        </w:rPr>
        <w:t>，各镇（</w:t>
      </w:r>
      <w:r>
        <w:rPr>
          <w:rFonts w:ascii="仿宋_GB2312" w:hAnsi="仿宋_GB2312" w:cs="仿宋_GB2312" w:eastAsia="仿宋_GB2312"/>
          <w:sz w:val="32"/>
          <w:szCs w:val="32"/>
          <w:lang w:val="en-US" w:eastAsia="zh-CN"/>
        </w:rPr>
        <w:t>街</w:t>
      </w:r>
      <w:r>
        <w:rPr>
          <w:rFonts w:ascii="仿宋_GB2312" w:hAnsi="仿宋_GB2312" w:cs="仿宋_GB2312" w:eastAsia="仿宋_GB2312"/>
          <w:sz w:val="32"/>
          <w:szCs w:val="32"/>
          <w:lang w:eastAsia="zh-CN"/>
        </w:rPr>
        <w:t>）对完成“三清三拆”的村庄，组织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干部与村民理事会，协商安排建设项目，制定创建方案、施工设计草图和建设概算，商定的建设项目通过墙报、手机短信、微信等多种途径实行公示，向全体村民公告（至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公示结束后，经村民理事会或村民代表大会表决确定申报的建设项目。</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项目的设计和预算。</w:t>
      </w:r>
      <w:r>
        <w:rPr>
          <w:rFonts w:ascii="仿宋_GB2312" w:hAnsi="仿宋_GB2312" w:cs="仿宋_GB2312" w:eastAsia="仿宋_GB2312"/>
          <w:sz w:val="32"/>
          <w:szCs w:val="32"/>
          <w:lang w:eastAsia="zh-CN"/>
        </w:rPr>
        <w:t>单项</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以上”指含本数，下同）的农村建设项目，建设主体须邀请有资质单位编制施工设计图、预算书。单项</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下（“以下”指不含本数，下同），技术要求不高的农村小型工程项目，可由建设主体根据实际自行组织编制简易的设计草图和预算书。</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住建局、水利局、交通局、卫健局等有关职能部门要加强业务指导，提供有关技术参考标准（如提供工程设计“大样图”模版、工程量指导单价、雨污管网以及村内巷道规格、公厕户厕标准等）。</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项目的申报及审批。</w:t>
      </w:r>
      <w:r>
        <w:rPr>
          <w:rFonts w:ascii="仿宋_GB2312" w:hAnsi="仿宋_GB2312" w:cs="仿宋_GB2312" w:eastAsia="仿宋_GB2312"/>
          <w:sz w:val="32"/>
          <w:szCs w:val="32"/>
          <w:lang w:eastAsia="zh-CN"/>
        </w:rPr>
        <w:t>同一自然村内的建设项目，以</w:t>
      </w:r>
      <w:r>
        <w:rPr>
          <w:rFonts w:ascii="仿宋_GB2312" w:hAnsi="仿宋_GB2312" w:cs="仿宋_GB2312" w:eastAsia="仿宋_GB2312"/>
          <w:sz w:val="32"/>
          <w:szCs w:val="32"/>
          <w:lang w:val="en-US" w:eastAsia="zh-CN"/>
        </w:rPr>
        <w:t>村小组</w:t>
      </w:r>
      <w:r>
        <w:rPr>
          <w:rFonts w:ascii="仿宋_GB2312" w:hAnsi="仿宋_GB2312" w:cs="仿宋_GB2312" w:eastAsia="仿宋_GB2312"/>
          <w:sz w:val="32"/>
          <w:szCs w:val="32"/>
          <w:lang w:eastAsia="zh-CN"/>
        </w:rPr>
        <w:t>为项目申报单位，由</w:t>
      </w:r>
      <w:r>
        <w:rPr>
          <w:rFonts w:ascii="仿宋_GB2312" w:hAnsi="仿宋_GB2312" w:cs="仿宋_GB2312" w:eastAsia="仿宋_GB2312"/>
          <w:sz w:val="32"/>
          <w:szCs w:val="32"/>
          <w:lang w:val="en-US" w:eastAsia="zh-CN"/>
        </w:rPr>
        <w:t>村小组</w:t>
      </w:r>
      <w:r>
        <w:rPr>
          <w:rFonts w:ascii="仿宋_GB2312" w:hAnsi="仿宋_GB2312" w:cs="仿宋_GB2312" w:eastAsia="仿宋_GB2312"/>
          <w:sz w:val="32"/>
          <w:szCs w:val="32"/>
          <w:lang w:eastAsia="zh-CN"/>
        </w:rPr>
        <w:t>向村委会提出项目建设申请，村委会审核确认后，报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审批。涉及多个自然村共同建设项目，以村委会作为项目申报单位，由相关</w:t>
      </w:r>
      <w:r>
        <w:rPr>
          <w:rFonts w:ascii="仿宋_GB2312" w:hAnsi="仿宋_GB2312" w:cs="仿宋_GB2312" w:eastAsia="仿宋_GB2312"/>
          <w:sz w:val="32"/>
          <w:szCs w:val="32"/>
          <w:lang w:val="en-US" w:eastAsia="zh-CN"/>
        </w:rPr>
        <w:t>村小组</w:t>
      </w:r>
      <w:r>
        <w:rPr>
          <w:rFonts w:ascii="仿宋_GB2312" w:hAnsi="仿宋_GB2312" w:cs="仿宋_GB2312" w:eastAsia="仿宋_GB2312"/>
          <w:sz w:val="32"/>
          <w:szCs w:val="32"/>
          <w:lang w:eastAsia="zh-CN"/>
        </w:rPr>
        <w:t>向村委会联合提出项目建设申请，村委会审核确认后，报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审批。涉及多个行政村共同建设项目，由有关村委会联合向镇政府提出项目建设申请，以镇政府为申报单位，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审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申报材料包括项目申请书、建设方案、建设承诺书、《</w:t>
      </w:r>
      <w:r>
        <w:rPr>
          <w:rFonts w:ascii="仿宋_GB2312" w:hAnsi="仿宋_GB2312" w:cs="仿宋_GB2312" w:eastAsia="仿宋_GB2312"/>
          <w:sz w:val="32"/>
          <w:szCs w:val="32"/>
          <w:lang w:val="en-US" w:eastAsia="zh-CN"/>
        </w:rPr>
        <w:t>清城区乡村振兴</w:t>
      </w:r>
      <w:r>
        <w:rPr>
          <w:rFonts w:ascii="仿宋_GB2312" w:hAnsi="仿宋_GB2312" w:cs="仿宋_GB2312" w:eastAsia="仿宋_GB2312"/>
          <w:sz w:val="32"/>
          <w:szCs w:val="32"/>
          <w:lang w:eastAsia="zh-CN"/>
        </w:rPr>
        <w:t>项目申报审批表》、设计图纸、资金预算以及村庄现状、项目公示、村民理事会或村民代表会议确认项目等图片和资料。项目所在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负责建立健全</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lang w:eastAsia="zh-CN"/>
        </w:rPr>
        <w:t>建设项目库，实行动态管理，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报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项</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以下的农村建设项目可不办理立项手续，其他需要立项的农村建设项目按有关规定执行。其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对估算总投资</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以下的农村建设项目和不涉及“基本农田保护区、森林公园、重点保护野生植物生长繁殖地、水土流失重点防治区”环境敏感区的建设项目，不需要进行环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涉及新增建设用地的，不用出具土地使用证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对同一个自然村（或村民小组）内不同类型的建设项目，包括集中供水、村道巷道硬化、农村公路驿站、交通候车厅（站）、垃圾污水处理、雨污分流、卫生站等部分公共卫生设施、部分公共文化设施等，工程量小、技术要求不高的可采取由村级组织和农民工匠带头人承接的村民自建方式组织实施。</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项目预算审核。</w:t>
      </w:r>
      <w:r>
        <w:rPr>
          <w:rFonts w:ascii="仿宋_GB2312" w:hAnsi="仿宋_GB2312" w:cs="仿宋_GB2312" w:eastAsia="仿宋_GB2312"/>
          <w:sz w:val="32"/>
          <w:szCs w:val="32"/>
          <w:lang w:eastAsia="zh-CN"/>
        </w:rPr>
        <w:t>单项</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以下的农村建设项目不作为基建项目管理，由建设单位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财政投资评审中心进行预算评审。单项</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以上的农村建设项目预算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组织有关部门联合审核后送财政部门审核，其中单项</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万元以上的项目要进行公开招投标。</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项目招投标。</w:t>
      </w:r>
      <w:r>
        <w:rPr>
          <w:rFonts w:ascii="仿宋_GB2312" w:hAnsi="仿宋_GB2312" w:cs="仿宋_GB2312" w:eastAsia="仿宋_GB2312"/>
          <w:sz w:val="32"/>
          <w:szCs w:val="32"/>
          <w:lang w:eastAsia="zh-CN"/>
        </w:rPr>
        <w:t>根据《必须招标的工程项目规定》（国家发展改革委令第</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符合必须进行招标范围和规模的工程项目，必须招投标。需要招投标的项目依据造价审核和联席会议审批结果，直接进入招投标程序，统一进入公共资源交易平台，优先排期发布招标公告，公告和招标文件同时发布。评标结果</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内公示，公示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公示期满无异议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内签发中标通知书及签订合同。</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项目实施。</w:t>
      </w:r>
      <w:r>
        <w:rPr>
          <w:rFonts w:ascii="仿宋_GB2312" w:hAnsi="仿宋_GB2312" w:cs="仿宋_GB2312" w:eastAsia="仿宋_GB2312"/>
          <w:sz w:val="32"/>
          <w:szCs w:val="32"/>
          <w:lang w:eastAsia="zh-CN"/>
        </w:rPr>
        <w:t>不需要招投标的农村建设项目，需邀请三家以上施工单位参加对比择优选择，</w:t>
      </w:r>
      <w:r>
        <w:rPr>
          <w:rFonts w:ascii="仿宋_GB2312" w:hAnsi="仿宋_GB2312" w:cs="仿宋_GB2312" w:eastAsia="仿宋_GB2312"/>
          <w:sz w:val="32"/>
          <w:szCs w:val="32"/>
          <w:u w:val="none"/>
          <w:lang w:eastAsia="zh-CN"/>
        </w:rPr>
        <w:t>但同一施工单位不能同时承接</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eastAsia="zh-CN"/>
        </w:rPr>
        <w:t>个以上自然村的建设项目。</w:t>
      </w:r>
      <w:r>
        <w:rPr>
          <w:rFonts w:ascii="仿宋_GB2312" w:hAnsi="仿宋_GB2312" w:cs="仿宋_GB2312" w:eastAsia="仿宋_GB2312"/>
          <w:sz w:val="32"/>
          <w:szCs w:val="32"/>
          <w:lang w:eastAsia="zh-CN"/>
        </w:rPr>
        <w:t>单项</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下的土建工程，技术要求不高、村民能够自建、受惠对象直接、进村入户的农村小型工程项目，鼓励村级组织和村内具有一定技能、经验的农民工匠采取自建方式依法承接组织实施。</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下的货物采购及购买服务项目，由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选取三家以上供货商竞投选定一家定点供应；属政府采购范畴的，按照政府采购有关规定执行。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有关职能部门要履行技术指导和监督责任，所有建设项目须在预算年度内完成。</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七）项目监理。</w:t>
      </w:r>
      <w:r>
        <w:rPr>
          <w:rFonts w:ascii="仿宋_GB2312" w:hAnsi="仿宋_GB2312" w:cs="仿宋_GB2312" w:eastAsia="仿宋_GB2312"/>
          <w:sz w:val="32"/>
          <w:szCs w:val="32"/>
          <w:lang w:eastAsia="zh-CN"/>
        </w:rPr>
        <w:t>单项</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的农村建设项目，须委托有资质的监理单位对施工质量和施工进度进行监督管理。单项</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下的农村建设项目，由建设</w:t>
      </w:r>
      <w:r>
        <w:rPr>
          <w:rFonts w:ascii="仿宋_GB2312" w:hAnsi="仿宋_GB2312" w:cs="仿宋_GB2312" w:eastAsia="仿宋_GB2312"/>
          <w:sz w:val="32"/>
          <w:szCs w:val="32"/>
          <w:lang w:val="en-US" w:eastAsia="zh-CN"/>
        </w:rPr>
        <w:t>项目所在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的镇政府（街道办）集中聘请监理进行</w:t>
      </w:r>
      <w:r>
        <w:rPr>
          <w:rFonts w:ascii="仿宋_GB2312" w:hAnsi="仿宋_GB2312" w:cs="仿宋_GB2312" w:eastAsia="仿宋_GB2312"/>
          <w:sz w:val="32"/>
          <w:szCs w:val="32"/>
          <w:lang w:eastAsia="zh-CN"/>
        </w:rPr>
        <w:t>监督。监理费用应按照项目结算的建安费为基数，不得突破结算价的</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住建、交通、水利、林业、生态环境等部门要积极履行行业主管职责。</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八）项目验收。</w:t>
      </w:r>
      <w:r>
        <w:rPr>
          <w:rFonts w:ascii="仿宋_GB2312" w:hAnsi="仿宋_GB2312" w:cs="仿宋_GB2312" w:eastAsia="仿宋_GB2312"/>
          <w:sz w:val="32"/>
          <w:szCs w:val="32"/>
          <w:lang w:eastAsia="zh-CN"/>
        </w:rPr>
        <w:t>项目施工单位向项目建设主体提出项目竣工验收申请。以经济合作社或村为项目建设主体的，由村“两委”组织村民理事会、村民代表等，对项目建设情况进行初步验收。初步验收合格后，由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负责组织竣工验收，签署验收报告。以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为项目建设主体的，由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负责工程建设、实地核查、竣工验收。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直单位为项目建设主体的，由建设单位组织相关职能部门负责工程建设、实地核查、竣工验收。</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lang w:eastAsia="zh-CN"/>
        </w:rPr>
        <w:t>成立农村建设项目联席验收小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牵头，包括住建、发改、自然资源、生态环境、交通、水利、财政等职能部门组成）负责对已竣工验收项目实行抽检。</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九）项目结算审核。</w:t>
      </w:r>
      <w:r>
        <w:rPr>
          <w:rFonts w:ascii="楷体_GB2312" w:hAnsi="楷体_GB2312" w:cs="楷体_GB2312" w:eastAsia="楷体_GB2312"/>
          <w:sz w:val="32"/>
          <w:szCs w:val="32"/>
          <w:lang w:val="en-US" w:eastAsia="zh-CN"/>
        </w:rPr>
        <w:t>区</w:t>
      </w:r>
      <w:r>
        <w:rPr>
          <w:rFonts w:ascii="仿宋_GB2312" w:hAnsi="仿宋_GB2312" w:cs="仿宋_GB2312" w:eastAsia="仿宋_GB2312"/>
          <w:sz w:val="32"/>
          <w:szCs w:val="32"/>
          <w:lang w:eastAsia="zh-CN"/>
        </w:rPr>
        <w:t>财政部门对竣工验收的农村建设项目进行工程结算审核出具结算评审报告。</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项目资金拨付。</w:t>
      </w:r>
      <w:r>
        <w:rPr>
          <w:rFonts w:ascii="仿宋_GB2312" w:hAnsi="仿宋_GB2312" w:cs="仿宋_GB2312" w:eastAsia="仿宋_GB2312"/>
          <w:sz w:val="32"/>
          <w:szCs w:val="32"/>
          <w:lang w:val="en-US" w:eastAsia="zh-CN"/>
        </w:rPr>
        <w:t>属于美丽乡村“以奖代补”的项目，按照“以奖代补”政策拨付奖补资金。其余乡村振兴项目，在</w:t>
      </w:r>
      <w:r>
        <w:rPr>
          <w:rFonts w:ascii="仿宋_GB2312" w:hAnsi="仿宋_GB2312" w:cs="仿宋_GB2312" w:eastAsia="仿宋_GB2312"/>
          <w:sz w:val="32"/>
          <w:szCs w:val="32"/>
          <w:lang w:eastAsia="zh-CN"/>
        </w:rPr>
        <w:t>项目施工合同签订后，可拨付</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启动资金；项目实施过程中，根据合同条款和工程进展情况拨付进度款（不超过</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结算时须预留</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作为工程质保金。扩大授权支付范围，加大财政支付额度，贯彻落实《关于深化省级预算编制执行监督管理改革的意见》（粤办发〔</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号）文件精神，简化基建项目资金支付审核流程，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业务主管部门根据审核要素和规则，在年度预算控制下审核进度款，</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财政部门事后抽查。改进政府采购流程，政府采购项目在预算下达前，可依据有关规定先行启动政府采购活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般乡村振兴项目的</w:t>
      </w:r>
      <w:r>
        <w:rPr>
          <w:rFonts w:ascii="仿宋_GB2312" w:hAnsi="仿宋_GB2312" w:cs="仿宋_GB2312" w:eastAsia="仿宋_GB2312"/>
          <w:sz w:val="32"/>
          <w:szCs w:val="32"/>
          <w:lang w:eastAsia="zh-CN"/>
        </w:rPr>
        <w:t>资金拨付审批程序：建设主体按项目实施方案和实际工作完成进度情况整理报账资料，填写《</w:t>
      </w:r>
      <w:r>
        <w:rPr>
          <w:rFonts w:ascii="仿宋_GB2312" w:hAnsi="仿宋_GB2312" w:cs="仿宋_GB2312" w:eastAsia="仿宋_GB2312"/>
          <w:sz w:val="32"/>
          <w:szCs w:val="32"/>
          <w:lang w:val="en-US" w:eastAsia="zh-CN"/>
        </w:rPr>
        <w:t>清城区乡村振兴</w:t>
      </w:r>
      <w:r>
        <w:rPr>
          <w:rFonts w:ascii="仿宋_GB2312" w:hAnsi="仿宋_GB2312" w:cs="仿宋_GB2312" w:eastAsia="仿宋_GB2312"/>
          <w:sz w:val="32"/>
          <w:szCs w:val="32"/>
          <w:lang w:eastAsia="zh-CN"/>
        </w:rPr>
        <w:t>建设项目资金拨付申请表》，经村委会核审、建设监理单位（或村委财务监督小组）签署意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驻村干部、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驻村</w:t>
      </w:r>
      <w:r>
        <w:rPr>
          <w:rFonts w:ascii="仿宋_GB2312" w:hAnsi="仿宋_GB2312" w:cs="仿宋_GB2312" w:eastAsia="仿宋_GB2312"/>
          <w:sz w:val="32"/>
          <w:szCs w:val="32"/>
          <w:lang w:eastAsia="zh-CN"/>
        </w:rPr>
        <w:t>领导、镇政府分管领导核审，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主要领导审批后向财政所报账申请拨付资金，并提供相关资料。镇（</w:t>
      </w:r>
      <w:r>
        <w:rPr>
          <w:rFonts w:ascii="仿宋_GB2312" w:hAnsi="仿宋_GB2312" w:cs="仿宋_GB2312" w:eastAsia="仿宋_GB2312"/>
          <w:sz w:val="32"/>
          <w:szCs w:val="32"/>
          <w:lang w:val="en-US" w:eastAsia="zh-CN"/>
        </w:rPr>
        <w:t>街</w:t>
      </w:r>
      <w:r>
        <w:rPr>
          <w:rFonts w:ascii="仿宋_GB2312" w:hAnsi="仿宋_GB2312" w:cs="仿宋_GB2312" w:eastAsia="仿宋_GB2312"/>
          <w:sz w:val="32"/>
          <w:szCs w:val="32"/>
          <w:lang w:eastAsia="zh-CN"/>
        </w:rPr>
        <w:t>）财政所对报账资料进行审核通过后，将资金直拨给施工单位或供应商。建设主体向财政所报账须提供的资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金拨付申请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会议记录、图片；</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目申报审批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财政投资评审中心审核的建设工程项目预算审定书；</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财政投资评审中心审核的建设工程项目结算审定书；</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工程发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工程合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工程价款签证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项目验收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监理报告或村级财务监督管理小组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择优选择施工单位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项目公示照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立项批复资料（</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招投标相关资料（项目超过</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其他相关资料。</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五、项目工程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村建设项目在组织实施过程中严格控制投资总额，确因省、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乡村振兴项目</w:t>
      </w:r>
      <w:r>
        <w:rPr>
          <w:rFonts w:ascii="仿宋_GB2312" w:hAnsi="仿宋_GB2312" w:cs="仿宋_GB2312" w:eastAsia="仿宋_GB2312"/>
          <w:sz w:val="32"/>
          <w:szCs w:val="32"/>
          <w:lang w:eastAsia="zh-CN"/>
        </w:rPr>
        <w:t>建设的标准调整而产生在建项目变更设计、增加工程投资额的，设计变更不超过项目批复总投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且增加投资总额小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的可继续实施，不须向业务主管部门提出变更申请，超过项目批复总投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或增加投资总额大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含</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的，建设主体向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提出项目变更申请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进行审核；项目实际投资总额不超过项目批复总投资</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的可直接按实际工程量进行项目结算，但在项目实际投资总额发生变化后应按有关要求完善项目有关程序和资料。</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所在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村委会及驻村干部要加强项目实施过程中的管理，落实好项目共同管理责任，要收集完善好上述项目报账资料和实施前、实施中、实施后与项目相关的报表、文字资料、影像资料等。各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和村委会具体负责有关项目资料档案收集和归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级和</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要实行</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lang w:eastAsia="zh-CN"/>
        </w:rPr>
        <w:t>建设资金使用管理、项目实施情况公告公示制度，通过基层公共服务平台和张榜公告公示等各种方便村民监督的方式公开相关信息；实行</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lang w:eastAsia="zh-CN"/>
        </w:rPr>
        <w:t>建设资金使用情况统计监测制度，镇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要建立</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lang w:eastAsia="zh-CN"/>
        </w:rPr>
        <w:t>建设资金使用台账，每季度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财政局；实行</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lang w:eastAsia="zh-CN"/>
        </w:rPr>
        <w:t>建设资金使用管理专项检查制度，</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财政局牵头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纪委监委、审计、农业农村等部门对当年度</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lang w:eastAsia="zh-CN"/>
        </w:rPr>
        <w:t>建设资金使用情况进行专项检查。</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七、本细则由</w:t>
      </w:r>
      <w:r>
        <w:rPr>
          <w:rFonts w:ascii="黑体" w:hAnsi="黑体" w:cs="黑体" w:eastAsia="黑体"/>
          <w:sz w:val="32"/>
          <w:szCs w:val="32"/>
          <w:lang w:val="en-US" w:eastAsia="zh-CN"/>
        </w:rPr>
        <w:t>区</w:t>
      </w:r>
      <w:r>
        <w:rPr>
          <w:rFonts w:ascii="黑体" w:hAnsi="黑体" w:cs="黑体" w:eastAsia="黑体"/>
          <w:sz w:val="32"/>
          <w:szCs w:val="32"/>
          <w:lang w:eastAsia="zh-CN"/>
        </w:rPr>
        <w:t>农业农村局会同</w:t>
      </w:r>
      <w:r>
        <w:rPr>
          <w:rFonts w:ascii="黑体" w:hAnsi="黑体" w:cs="黑体" w:eastAsia="黑体"/>
          <w:sz w:val="32"/>
          <w:szCs w:val="32"/>
          <w:lang w:val="en-US" w:eastAsia="zh-CN"/>
        </w:rPr>
        <w:t>区</w:t>
      </w:r>
      <w:r>
        <w:rPr>
          <w:rFonts w:ascii="黑体" w:hAnsi="黑体" w:cs="黑体" w:eastAsia="黑体"/>
          <w:sz w:val="32"/>
          <w:szCs w:val="32"/>
          <w:lang w:eastAsia="zh-CN"/>
        </w:rPr>
        <w:t>财政局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八、本细则自印发之日起试行。</w:t>
      </w:r>
      <w:r>
        <w:rPr>
          <w:rFonts w:ascii="仿宋_GB2312" w:hAnsi="仿宋_GB2312" w:cs="仿宋_GB2312" w:eastAsia="仿宋_GB2312"/>
          <w:sz w:val="32"/>
          <w:szCs w:val="32"/>
          <w:lang w:eastAsia="zh-CN"/>
        </w:rPr>
        <w:t>试行期间，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内有关文件规定与本细则不一致的，以本细则为准；本细则未规定的情形，按照国家、省、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有关法律法规和政策文件执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2"/>
      <w:footerReference w:type="default" r:id="rId3"/>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0:00Z</dcterms:created>
  <dc:creator>You&amp;</dc:creator>
  <dc:description/>
  <dc:language>en-US</dc:language>
  <cp:lastModifiedBy>cujingu</cp:lastModifiedBy>
  <cp:lastPrinted>2020-08-12T17:21:00Z</cp:lastPrinted>
  <dcterms:modified xsi:type="dcterms:W3CDTF">2020-08-14T07: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