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下半年广东省清远市清城区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应届毕业生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就读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参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下半年广东省清远市清城区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公开招聘中小学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报考岗位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岗位编号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本人保证报名所提交的材料真实有效，如有弄虚作假，本人自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承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徐小青</cp:lastModifiedBy>
  <cp:lastPrinted>2017-07-21T01:10:00Z</cp:lastPrinted>
  <dcterms:modified xsi:type="dcterms:W3CDTF">2024-10-25T08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0E015E014AE68CD61D63C30CF9D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