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清远市清城区支持数字经济发展若干政策</w:t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第二次征求意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稿）</w:t>
      </w:r>
    </w:p>
    <w:p>
      <w:pPr>
        <w:pStyle w:val="Style15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23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深入贯彻中共中央、国务院印发的《数字中国建设整体布局规划》，落实好《广东省数字经济促进条例》、《广东省数字经济发展指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及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广东省数字经济工作要点》，聚焦数字产业化、产业数字化方向，专注做大做强数字经济产业，推动清远市清城区数字经济高质量发展，特制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以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扶持政策。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630" w:right="23" w:hanging="0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支持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政策原则上适用于经清城区认定的数字经济园区，支持在认定的数字经济园区内从事属于《数字经济及其核心产业统计分类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》中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字产品服务业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字技术应用业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字要素驱动业、部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字化效率提升业的企业（具体参照《纳入扶持范围的数字经济产业目录》）。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exact" w:line="560"/>
        <w:ind w:left="630" w:right="23" w:hanging="0"/>
        <w:jc w:val="both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扶持政策</w:t>
      </w:r>
    </w:p>
    <w:p>
      <w:pPr>
        <w:pStyle w:val="Normal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推进数字经济集聚发展</w:t>
      </w:r>
    </w:p>
    <w:p>
      <w:pPr>
        <w:pStyle w:val="Style17"/>
        <w:spacing w:lineRule="exact" w:line="560"/>
        <w:ind w:right="23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支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字经济园区打造数字经济产业示范基地。对总建筑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平方米以上（含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营业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以上（含）、从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总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以上（含），且满足以下三个条件之一的产业集聚区，认定为清远市清城区数字经济园区，给予运营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的一次性奖励。</w:t>
      </w:r>
    </w:p>
    <w:p>
      <w:pPr>
        <w:pStyle w:val="Style17"/>
        <w:spacing w:lineRule="exact" w:line="560"/>
        <w:ind w:right="23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入驻的数字经济企业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以上（含）且占比不少于园区企业总数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含）；</w:t>
      </w:r>
    </w:p>
    <w:p>
      <w:pPr>
        <w:pStyle w:val="Style17"/>
        <w:spacing w:lineRule="exact" w:line="560"/>
        <w:ind w:right="23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入驻的数字经济企业总建筑面积占园区建成建筑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（含）；</w:t>
      </w:r>
    </w:p>
    <w:p>
      <w:pPr>
        <w:pStyle w:val="Style17"/>
        <w:spacing w:lineRule="exact" w:line="560"/>
        <w:ind w:right="23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引进至少两家由近三年入选全国电子信息百强、软件百强、互联网百强、福布斯中国客户服务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Top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数字经济企业投资的企业。</w:t>
      </w:r>
    </w:p>
    <w:p>
      <w:pPr>
        <w:pStyle w:val="Normal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给予数字经济园区招商租金补贴</w:t>
      </w:r>
    </w:p>
    <w:p>
      <w:pPr>
        <w:pStyle w:val="Normal"/>
        <w:spacing w:lineRule="exact" w:line="560"/>
        <w:ind w:right="23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支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数字经济园区招商引资。对推动企业快速落地的数字经济园区运营单位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来新设立或清城区外迁入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园区实际租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每月每平方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的标准进行补贴，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23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年度营业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（含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以下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字经济园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年补贴面积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（含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年度营业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以上（含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以下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字经济园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年补贴面积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（含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年度营业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以上（含）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字经济园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年补贴面积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（含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23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近三年入选全国电子信息百强、软件百强、互联网百强、福布斯中国客户服务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Top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数字经济企业投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且年度营业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（含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企业不在每个数字经济园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补贴面积限额内，按实际租赁面积进行补贴，每家企业补贴面积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（含）。</w:t>
      </w:r>
    </w:p>
    <w:p>
      <w:pPr>
        <w:pStyle w:val="Normal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促进直播电商产业集聚发展</w:t>
      </w:r>
    </w:p>
    <w:p>
      <w:pPr>
        <w:pStyle w:val="Normal"/>
        <w:spacing w:lineRule="exact" w:line="560"/>
        <w:ind w:right="23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支持数字经济园区发展直播电商产业，培育特色显著和功能完善的直播电商企业。对入驻的直播电商企业年度成交额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含）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以上（含），或年度成交额合共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以上（含）的园区，给予园区运营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的一次性奖励。</w:t>
      </w:r>
    </w:p>
    <w:p>
      <w:pPr>
        <w:pStyle w:val="Normal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培育领先领军的数字经济企业</w:t>
      </w:r>
    </w:p>
    <w:p>
      <w:pPr>
        <w:pStyle w:val="Normal"/>
        <w:spacing w:lineRule="exact" w:line="560"/>
        <w:ind w:right="23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支持数字经济头部企业在我区落户。对数字经济园区内，首次在我区落户、经营满一年且该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营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入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以上（含）的全国电子信息百强、软件百强、互联网百强、福布斯中国客户服务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Top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数字经济企业投资的企业，给予一次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落户奖励。</w:t>
      </w:r>
    </w:p>
    <w:p>
      <w:pPr>
        <w:pStyle w:val="Normal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五）鼓励数字经济企业做优做强</w:t>
      </w:r>
    </w:p>
    <w:p>
      <w:pPr>
        <w:pStyle w:val="Normal"/>
        <w:spacing w:lineRule="exact" w:line="560"/>
        <w:ind w:right="23" w:firstLine="640"/>
        <w:rPr>
          <w:color w:val="00000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设立企业上台阶奖。对数字经济园区内，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营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入首次突破（含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的数字经济企业，分别给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的一次性奖励。对已领取培育领先领军奖励的同一企业不重复奖励。</w:t>
      </w:r>
    </w:p>
    <w:p>
      <w:pPr>
        <w:pStyle w:val="Normal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六）鼓励直播电商企业做大做强</w:t>
      </w:r>
    </w:p>
    <w:p>
      <w:pPr>
        <w:pStyle w:val="Normal"/>
        <w:spacing w:lineRule="exact" w:line="560"/>
        <w:ind w:firstLine="640"/>
        <w:rPr>
          <w:color w:val="00000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充分利用清远市清城区电商资源优势，推动直播电商企业做大做强。对数字经济园区内，年度成交额首次突破（含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的直播电商企业，分别给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的一次性奖励。</w:t>
      </w:r>
    </w:p>
    <w:p>
      <w:pPr>
        <w:pStyle w:val="Normal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七）促进企业上规模发展</w:t>
      </w:r>
    </w:p>
    <w:p>
      <w:pPr>
        <w:pStyle w:val="Normal"/>
        <w:spacing w:lineRule="exact" w:line="560"/>
        <w:ind w:right="23" w:firstLine="640"/>
        <w:rPr>
          <w:color w:val="00000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力推动企业上规模、增实力、提效益。对数字经济园区内，纳入当年限额以上商业企业且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零售额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含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字经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，给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一次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奖励。</w:t>
      </w:r>
    </w:p>
    <w:p>
      <w:pPr>
        <w:pStyle w:val="Style15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560"/>
        <w:ind w:left="638" w:right="23" w:hanging="0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附则</w:t>
      </w:r>
    </w:p>
    <w:p>
      <w:pPr>
        <w:pStyle w:val="Normal"/>
        <w:spacing w:lineRule="exact" w:line="560"/>
        <w:ind w:right="23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上述政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措施实施过程中如有与国家、省、市出台的法律、法规、规章、政策不一致的情况，按国家、省、市法律、法规、规章、政策执行；对同一事项涉及多项奖励的，按最优惠项执行。</w:t>
      </w:r>
    </w:p>
    <w:p>
      <w:pPr>
        <w:pStyle w:val="Style15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上述政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措施所需资金列入年度预算，实行总额控制，如企业申报资助金额超过当年预算限额的，按比例折算资助。</w:t>
      </w:r>
    </w:p>
    <w:p>
      <w:pPr>
        <w:pStyle w:val="Normal"/>
        <w:spacing w:lineRule="exact" w:line="560"/>
        <w:ind w:right="23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上述政策适用于在清远市清城区内注册并纳税的企业法人。</w:t>
      </w:r>
    </w:p>
    <w:p>
      <w:pPr>
        <w:pStyle w:val="Normal"/>
        <w:spacing w:lineRule="exact" w:line="560"/>
        <w:ind w:right="23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四）本政策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起试行，有效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bidi="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相关法律、政策依据变化或有效期届满时，根据实际情况适时修订。</w:t>
      </w:r>
    </w:p>
    <w:p>
      <w:pPr>
        <w:pStyle w:val="Style15"/>
        <w:ind w:right="23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五）清远市清城区工业和信息化局可根据国家、省、市对数字经济产业的新统计要求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纳入扶持范围的数字经济产业目录》进行动态调整。</w:t>
      </w:r>
    </w:p>
    <w:p>
      <w:pPr>
        <w:pStyle w:val="Normal"/>
        <w:spacing w:lineRule="exact" w:line="560"/>
        <w:ind w:right="23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六）本政策由清远市清城区工业和信息化局负责解释。</w:t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ew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附件：纳入扶持范围的数字经济产业目录</w:t>
      </w:r>
    </w:p>
    <w:p>
      <w:pPr>
        <w:pStyle w:val="New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ew"/>
        <w:spacing w:lineRule="exact" w:line="560"/>
        <w:jc w:val="righ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清远市清城区工业和信息化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ew"/>
        <w:spacing w:lineRule="exact" w:line="560"/>
        <w:ind w:firstLine="57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ew"/>
        <w:spacing w:lineRule="exact" w:line="560"/>
        <w:ind w:firstLine="57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ew"/>
        <w:tabs>
          <w:tab w:val="clear" w:pos="420"/>
          <w:tab w:val="left" w:pos="3562" w:leader="none"/>
        </w:tabs>
        <w:jc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（联系人：林卉妍、黄坚，联系电话：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3939745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）</w:t>
      </w:r>
    </w:p>
    <w:sectPr>
      <w:type w:val="nextPage"/>
      <w:pgSz w:w="11906" w:h="16838"/>
      <w:pgMar w:left="1587" w:right="1474" w:gutter="0" w:header="0" w:top="192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宋体"/>
      <w:sz w:val="32"/>
      <w:szCs w:val="32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BSWZ">
    <w:name w:val="BS-WZ"/>
    <w:qFormat/>
    <w:pPr>
      <w:widowControl w:val="false"/>
      <w:bidi w:val="0"/>
      <w:snapToGrid w:val="false"/>
      <w:spacing w:lineRule="exact" w:line="500"/>
      <w:ind w:firstLine="200"/>
      <w:jc w:val="both"/>
    </w:pPr>
    <w:rPr>
      <w:rFonts w:ascii="Times New Roman" w:hAnsi="Times New Roman" w:eastAsia="宋体" w:cs="Times New Roman"/>
      <w:bCs/>
      <w:color w:val="auto"/>
      <w:kern w:val="2"/>
      <w:sz w:val="24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2:41:00Z</dcterms:created>
  <dc:creator>lenovo</dc:creator>
  <dc:description/>
  <dc:language>en-US</dc:language>
  <cp:lastModifiedBy>黄坚</cp:lastModifiedBy>
  <cp:lastPrinted>2024-07-11T13:27:00Z</cp:lastPrinted>
  <dcterms:modified xsi:type="dcterms:W3CDTF">2024-07-19T01:2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22368FEF94B3E9C305A8857A943B9</vt:lpwstr>
  </property>
  <property fmtid="{D5CDD505-2E9C-101B-9397-08002B2CF9AE}" pid="3" name="KSOProductBuildVer">
    <vt:lpwstr>2052-11.8.2.10158</vt:lpwstr>
  </property>
</Properties>
</file>