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远市清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笔试成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查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及编号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徐小青</cp:lastModifiedBy>
  <cp:lastPrinted>2022-01-26T14:30:00Z</cp:lastPrinted>
  <dcterms:modified xsi:type="dcterms:W3CDTF">2024-07-02T06:25:43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F6EE20DB043B59EC5D0134C9C51BD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