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体检流程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eastAsia="黑体" w:cs="黑体" w:ascii="黑体" w:hAnsi="黑体"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凭本人身份证到清城区人民医院体检中心领取体检表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检中心采血室抽血（空腹</w:t>
      </w:r>
      <w:r>
        <w:rPr>
          <w:b/>
          <w:bCs/>
          <w:color w:val="000000"/>
          <w:sz w:val="28"/>
          <w:szCs w:val="28"/>
          <w:lang w:val="en-US" w:eastAsia="zh-CN"/>
        </w:rPr>
        <w:t>8</w:t>
      </w:r>
      <w:r>
        <w:rPr>
          <w:b/>
          <w:bCs/>
          <w:color w:val="000000"/>
          <w:sz w:val="28"/>
          <w:szCs w:val="28"/>
          <w:lang w:val="en-US" w:eastAsia="zh-CN"/>
        </w:rPr>
        <w:t>小时以上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检中心卫生间留取尿液标本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将体检指引单交至导诊台预约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、心电图等检查时间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完成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超、心电图、胸片检查后，测身高、体重、血压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将指引单及一张证件照交回体检中心导诊台，完成色觉视力检查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↓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体检结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"/>
        <w:widowControl/>
        <w:spacing w:lineRule="exact" w:line="560"/>
        <w:ind w:firstLine="40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00Z</dcterms:created>
  <dc:creator>Administrator</dc:creator>
  <dc:description/>
  <dc:language>en-US</dc:language>
  <cp:lastModifiedBy>春林</cp:lastModifiedBy>
  <cp:lastPrinted>2021-11-22T17:42:00Z</cp:lastPrinted>
  <dcterms:modified xsi:type="dcterms:W3CDTF">2024-06-30T01:51:3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7E70154064111B1521F537AA089EA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