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8" w:hanging="0"/>
        <w:contextualSpacing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清远市清城区</w:t>
      </w:r>
      <w:r>
        <w:rPr>
          <w:rFonts w:ascii="Times New Roman" w:hAnsi="Times New Roman" w:cs="Times New Roman" w:eastAsia="方正小标宋简体"/>
          <w:sz w:val="36"/>
          <w:szCs w:val="36"/>
        </w:rPr>
        <w:t>人民法院</w:t>
      </w:r>
      <w:r>
        <w:rPr>
          <w:rFonts w:ascii="Times New Roman" w:hAnsi="Times New Roman" w:cs="Times New Roman" w:eastAsia="方正小标宋简体"/>
          <w:sz w:val="36"/>
          <w:szCs w:val="36"/>
        </w:rPr>
        <w:t>见</w:t>
      </w:r>
      <w:r>
        <w:rPr>
          <w:rFonts w:ascii="Times New Roman" w:hAnsi="Times New Roman" w:cs="Times New Roman" w:eastAsia="方正小标宋简体"/>
          <w:sz w:val="36"/>
          <w:szCs w:val="36"/>
        </w:rPr>
        <w:t>习生报名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5"/>
        <w:gridCol w:w="1276"/>
        <w:gridCol w:w="282"/>
        <w:gridCol w:w="994"/>
        <w:gridCol w:w="141"/>
        <w:gridCol w:w="1515"/>
        <w:gridCol w:w="45"/>
        <w:gridCol w:w="1236"/>
        <w:gridCol w:w="45"/>
        <w:gridCol w:w="1326"/>
        <w:gridCol w:w="1982"/>
      </w:tblGrid>
      <w:tr>
        <w:trPr>
          <w:trHeight w:val="7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近期小一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面免冠彩色</w:t>
            </w:r>
          </w:p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、院系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、攻读学位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9"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意向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填写刑事审判、民事审判、行政审判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执行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司法行政部门）</w:t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实习起止时间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通过司法考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经历（从高中开始填写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、院系、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、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担任职务</w:t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实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关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情况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28" w:right="-625" w:hanging="0"/>
        <w:contextualSpacing/>
        <w:jc w:val="left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228" w:right="-625" w:hanging="0"/>
        <w:contextualSpacing/>
        <w:jc w:val="left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78" w:right="-625" w:hanging="530"/>
        <w:contextualSpacing/>
        <w:jc w:val="left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81" w:right="-145" w:firstLine="5760"/>
        <w:contextualSpacing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填表人：</w:t>
      </w:r>
    </w:p>
    <w:p>
      <w:pPr>
        <w:pStyle w:val="Normal"/>
        <w:spacing w:before="0" w:after="0"/>
        <w:ind w:left="-178" w:right="-625" w:hanging="53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填表日期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3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7:00Z</dcterms:created>
  <dc:creator>陈学勇,nu</dc:creator>
  <dc:description/>
  <cp:keywords/>
  <dc:language>en-US</dc:language>
  <cp:lastModifiedBy>NTKO</cp:lastModifiedBy>
  <cp:lastPrinted>2024-01-08T14:25:00Z</cp:lastPrinted>
  <dcterms:modified xsi:type="dcterms:W3CDTF">2024-02-22T0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A24BDDEA245CE90E0EE2DA3EDC8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