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9"/>
        <w:gridCol w:w="3091"/>
        <w:gridCol w:w="987"/>
        <w:gridCol w:w="2758"/>
      </w:tblGrid>
      <w:tr>
        <w:trPr>
          <w:trHeight w:val="3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程建设项目立项用地规划许可阶段申请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基础信息表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基本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单位名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(*)  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证照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企业营业执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组织机构代码证（企业法人）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国家机关法人）   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事业单位法人） 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社会团体法人） 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统一社会信用代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其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证照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经济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国有独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国有控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集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私营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个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联营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股份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其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通讯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固定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证件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中国大陆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港澳台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护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国外身份证   □其他有效证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  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人基本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名称（姓名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身份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讯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项目联系 信息    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（姓名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固定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证件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中国大陆身份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□港澳台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护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国外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□其他有效证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  邮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/>
                <w:i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通讯地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基本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总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统一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/>
                <w:i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立项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地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报事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自然资源部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建设项目建设项目用地预审和选址意见书核发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政府储备建设用地使用权出让、租赁审批         □国有建设用地使用权划拨审核                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建设用地（含临时用地）规划许可证核发       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发改部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固定资产投资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节能审查  □企业投资项目备案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林业管理部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工程永久占用林地审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建设工程临时占用林地审批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生态环境部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项目环境影响评价审批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文广电旅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部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工程文物保护和考古许可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文书送达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窗口领取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邮政速递，邮寄地址：</w:t>
            </w:r>
          </w:p>
        </w:tc>
      </w:tr>
      <w:tr>
        <w:trPr>
          <w:trHeight w:val="2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人承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我单位（本人）承诺对申报资料的真实性及数据的准确性（含电子文件与图纸的一致性）负责，若有任何虚报、瞒报、造假等不正当情形，审批机关可终止审理或撤销已核发的许可证件， 我单位（个人）自愿承担虚报、瞒报、造假等不正当手段而产生的一切法律责任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br/>
              <w:t xml:space="preserve">                                                                       </w:t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申请单位（盖章）：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申请人（签名）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年       月       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注：专家评审、土委会、规委会（专委会）审议、依法应公示、评估、听证等时间不纳入审批时间计算；申请单位缴纳土地价款、城市基础设施配套费、税费等缴费时间不纳入审批时间计算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9"/>
        <w:gridCol w:w="846"/>
        <w:gridCol w:w="1142"/>
        <w:gridCol w:w="1460"/>
        <w:gridCol w:w="1217"/>
        <w:gridCol w:w="1217"/>
        <w:gridCol w:w="122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立项用地许可申请表子项</w:t>
            </w: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color w:val="000000"/>
                  <w:sz w:val="20"/>
                  <w:u w:val="none"/>
                  <w:shd w:fill="F5F7FA" w:val="clear"/>
                </w:rPr>
                <w:t>建设项目用地预审与选址意见书</w:t>
              </w:r>
            </w:hyperlink>
          </w:p>
        </w:tc>
      </w:tr>
      <w:tr>
        <w:trPr>
          <w:trHeight w:val="9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依据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行业分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项目批准机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项目投资（亿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项目统一代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涉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县（区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用地规模（公顷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总规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农用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建设用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水利用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围填海</w:t>
            </w:r>
          </w:p>
        </w:tc>
      </w:tr>
      <w:tr>
        <w:trPr>
          <w:trHeight w:val="3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耕地（基本农田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备注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8"/>
        <w:gridCol w:w="763"/>
        <w:gridCol w:w="1507"/>
        <w:gridCol w:w="1507"/>
        <w:gridCol w:w="763"/>
        <w:gridCol w:w="1507"/>
        <w:gridCol w:w="1"/>
        <w:gridCol w:w="1622"/>
      </w:tblGrid>
      <w:tr>
        <w:trPr>
          <w:trHeight w:val="28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立项用地许可申请表子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审查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主要能耗指标表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主要耗能品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主要能源种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量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年需要实物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折标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折标煤量（</w:t>
            </w:r>
            <w:r>
              <w:rPr>
                <w:rFonts w:cs="宋体"/>
                <w:b w:val="false"/>
                <w:i w:val="false"/>
                <w:color w:val="000000"/>
                <w:sz w:val="16"/>
                <w:u w:val="none"/>
              </w:rPr>
              <w:t>tc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年综合能源消费总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tc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当量值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等价值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主要能效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指标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同类项目水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国家标准或我省标准或行业标准中的最高标准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对比结果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5" w:type="dxa"/>
        <w:jc w:val="left"/>
        <w:tblInd w:w="-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7680"/>
      </w:tblGrid>
      <w:tr>
        <w:trPr>
          <w:trHeight w:val="405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立项用地许可申请表子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建设项目环境影响评价审批</w:t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信息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根据《中华人民共和国环境影响评价法》、《建设项目环境保护管理条例》等相关法律法规的规定，我单位已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委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_______________________________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环评单位名称）编制环境影响（□报告书、□报告表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填报了环境影响登记表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现将环评文件及相关材料呈报贵局申请审批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0.100/zwml-admin/admin4/core/catalog/catalogDetail/index/14f8a99d-4736-44f4-a5c0-c2fa007938b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陈文龙</cp:lastModifiedBy>
  <dcterms:modified xsi:type="dcterms:W3CDTF">2024-05-09T02:57:23Z</dcterms:modified>
  <cp:revision>1</cp:revision>
  <dc:subject/>
  <dc:title>工程建设项目立项用地规划许可阶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FF25A064B4B019AF07C518310BDC4</vt:lpwstr>
  </property>
  <property fmtid="{D5CDD505-2E9C-101B-9397-08002B2CF9AE}" pid="3" name="KSOProductBuildVer">
    <vt:lpwstr>2052-11.8.2.12195</vt:lpwstr>
  </property>
</Properties>
</file>