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港清远港区清远旅游客运码头停车场机动车停放服务收费标准（征求意见稿）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387"/>
        <w:gridCol w:w="2388"/>
        <w:gridCol w:w="2503"/>
      </w:tblGrid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计费时段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计费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标准</w:t>
            </w:r>
          </w:p>
        </w:tc>
      </w:tr>
      <w:tr>
        <w:trPr>
          <w:trHeight w:val="118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eastAsia="zh-CN"/>
              </w:rPr>
              <w:t>免费</w:t>
            </w:r>
          </w:p>
        </w:tc>
      </w:tr>
      <w:tr>
        <w:trPr>
          <w:trHeight w:val="118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超过免费时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</w:p>
        </w:tc>
      </w:tr>
      <w:tr>
        <w:trPr>
          <w:trHeight w:val="118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  <w:t>小时最高限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辆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大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上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上的各种机动车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eastAsia="zh-CN"/>
              </w:rPr>
              <w:t>免费</w:t>
            </w:r>
          </w:p>
        </w:tc>
      </w:tr>
      <w:tr>
        <w:trPr>
          <w:trHeight w:val="10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超过免费时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  <w:t>小时最高限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辆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</w:p>
        </w:tc>
      </w:tr>
      <w:tr>
        <w:trPr>
          <w:trHeight w:val="15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lineRule="auto" w:line="360"/>
              <w:ind w:left="0"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（含）免费，超过免费时段的，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计收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时段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lineRule="auto" w:line="360"/>
              <w:ind w:left="0"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的，按上述标准累加计收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spacing w:lineRule="auto" w:line="360"/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vjhj</cp:lastModifiedBy>
  <dcterms:modified xsi:type="dcterms:W3CDTF">2024-05-09T08:41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