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清城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6.6429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32907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.313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94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Administrator</cp:lastModifiedBy>
  <dcterms:modified xsi:type="dcterms:W3CDTF">2024-01-10T02:58:2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1716</vt:lpwstr>
  </property>
</Properties>
</file>