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清远市清城区石角镇德政学校收费标准</w:t>
      </w:r>
    </w:p>
    <w:p>
      <w:pPr>
        <w:pStyle w:val="NewNewNewNew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调整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案（征求意见稿）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学校基本情况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远市清城区石角镇德政学校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经清远市清城区教育局批准设立的“九年一贯制”非营利民办学校，举办者为朱德荣，法定代表人：朱德荣，校长赵福贝，办学许可证号码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41802500000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在清远市清城区民政局办理民办非企业单位登记，登记证书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441802668213022F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学校核准办学规模是：小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生；初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生。现有小学阶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教学班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7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生；初中阶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教学班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生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调整收费标准的理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城区石角镇德政学校现行收费标准是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经清远市清城区发展和改革局批复的《关于清远市清城区石角德政学校收费标准的复函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发改价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规定，执行至今已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着学校近年整体发展，不断投入资金增加、升级办学设施设备，更新维护校园办学环境，提升教职工人员工资标准等情况，教育培养成本增加明显。为保障学校正常运作和发展，确保办学质量可持续发展，故申请调整学校小学和初中阶段学费收费标准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拟调整收费标准方案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城区石角镇德政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清城区发展和改革局提出调整学费标准的申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清城区教育局审核同意，结合学校提供的第三方机构成本调查报告及相关成本材料，综合考虑清城区经济发展水平、社会承受能力等因素，拟定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城区石角镇德政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费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案如下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学费标准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（含教科书费，义务教育公用经费在此基础上减退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（含教科书费，义务教育公用经费在此基础上减退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收取遵循“新生新办法，老生老办法”原则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服务性收费和代收费及其他事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广东省发展改革委 广东省教育厅 广东省财政厅关于进一步完善我省中小学教育收费政策的通知》（粤发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的规定执行。 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方案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">
    <w:name w:val="正文文本缩进 New"/>
    <w:basedOn w:val="NewNew"/>
    <w:qFormat/>
    <w:pPr>
      <w:ind w:firstLine="630"/>
    </w:pPr>
    <w:rPr>
      <w:rFonts w:ascii="Times New Roman" w:hAnsi="Times New Roman" w:eastAsia="宋体" w:cs="Times New Roman"/>
    </w:rPr>
  </w:style>
  <w:style w:type="paragraph" w:styleId="2New">
    <w:name w:val="正文首行缩进 2 New"/>
    <w:basedOn w:val="New"/>
    <w:qFormat/>
    <w:pPr>
      <w:ind w:left="200" w:firstLine="420"/>
    </w:pPr>
    <w:rPr>
      <w:rFonts w:ascii="Times New Roman" w:hAnsi="Times New Roman" w:eastAsia="宋体" w:cs="Times New Roma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next w:val="2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</cp:lastModifiedBy>
  <dcterms:modified xsi:type="dcterms:W3CDTF">2023-07-13T03:12:0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4FD97E5B4CB4B872CF3E50D77B01</vt:lpwstr>
  </property>
  <property fmtid="{D5CDD505-2E9C-101B-9397-08002B2CF9AE}" pid="3" name="KSOProductBuildVer">
    <vt:lpwstr>2052-8.1.0.3199</vt:lpwstr>
  </property>
</Properties>
</file>