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清城区龙塘镇德政学校收费标准</w:t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调整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龙塘镇德政学校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清远市清城区教育局批准设立的“普通小学”非营利民办学校，举办者为朱德荣，法定代表人：朱德荣，校长帅帮聪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41802500001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清远市清城区民政局办理民办非企业单位登记，登记证书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0555637523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收费标准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龙塘镇德政学校现行收费标准是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清远市清城区发展和改革局批复的《关于清远市清城区龙塘德政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执行至今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学校近年整体发展，不断投入资金增加、升级办学设施设备，更新维护校园办学环境，提升教职工人员工资标准等情况，教育培养成本增加明显。为保障学校正常运作和发展，确保办学质量可持续发展，故申请调整小学学费收费标准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龙塘镇德政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清城区发展和改革局提出调整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清城区教育局审核同意，结合学校提供的第三方机构成本调查报告及相关成本材料，综合考虑清城区经济发展水平、社会承受能力等因素，拟定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龙塘镇德政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文本缩进 New"/>
    <w:basedOn w:val="NewNew"/>
    <w:qFormat/>
    <w:pPr>
      <w:ind w:firstLine="63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3-07-13T03:12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