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</w:p>
    <w:p>
      <w:pPr>
        <w:pStyle w:val="NewNewNewNew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New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清远市清城区铁英外国语学校收费标准</w:t>
      </w:r>
    </w:p>
    <w:p>
      <w:pPr>
        <w:pStyle w:val="NewNewNewNew"/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调整方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案（征求意见稿）</w:t>
      </w:r>
    </w:p>
    <w:p>
      <w:pPr>
        <w:pStyle w:val="NewNewNewNew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学校基本情况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清远市清城区铁英外国语学校为清远市广铁一中（万科城）外国语学校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经清远市清城区教育局批准单独分立而设的“九年一贯制”非营利民办学校，举办者为清远市铁英教育投资有限责任公司，法定代表人：钟小明，办学许可证号码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418024000168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在清远市清城区民政局办理《民办非企业单位登记证书》，证书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2441802MJM350990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学校核准办学规模是：小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学生；初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学生。现有小学阶段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教学班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7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学生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lang w:eastAsia="zh-CN"/>
        </w:rPr>
      </w:pPr>
      <w:r>
        <w:rPr>
          <w:rFonts w:ascii="黑体" w:hAnsi="黑体" w:cs="Times New Roman" w:eastAsia="黑体"/>
          <w:sz w:val="32"/>
          <w:lang w:eastAsia="zh-CN"/>
        </w:rPr>
        <w:t>调整收费标准的理由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清城区铁英外国语学校现行收费标准是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经清远市发展和改革局批复的《关于清远市广铁一中（万科城）外国语学校小学阶段收费标准的批复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发改价格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规定，执行至今已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因近年学校不断投入资金增加、优化办学设施，提升教职工人员工资标准等情况，教育培养成本增加明显。为保障学校正常运作和发展，确保办学质量不断提升，故申请调整学校小学阶段学费收费标准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lang w:eastAsia="zh-CN"/>
        </w:rPr>
      </w:pPr>
      <w:r>
        <w:rPr>
          <w:rFonts w:ascii="黑体" w:hAnsi="黑体" w:cs="Times New Roman" w:eastAsia="黑体"/>
          <w:sz w:val="32"/>
          <w:lang w:eastAsia="zh-CN"/>
        </w:rPr>
        <w:t>拟调整收费标准方案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清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清城区铁英外国语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我局提出调整学费标准的申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清城区教育局审核同意，并结合第三方机构成本调查报告和相关成本材料，我局根据学校办学条件，综合考虑我区经济发展水平、社会承受能力等因素，拟定了</w:t>
      </w:r>
      <w:r>
        <w:rPr>
          <w:rFonts w:ascii="仿宋_GB2312" w:hAnsi="仿宋_GB2312" w:cs="仿宋_GB2312" w:eastAsia="仿宋_GB2312"/>
          <w:sz w:val="32"/>
          <w:szCs w:val="32"/>
        </w:rPr>
        <w:t>清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清城区铁英外国语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费标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方案如下：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学费标准：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（含教科书费，义务教育公用经费在此基础上减退）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费收取遵循“新生新办法，老生老办法”原则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服务性收费和代收费及其他事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广东省发展改革委 广东省教育厅 广东省财政厅关于进一步完善我省中小学教育收费政策的通知》（粤发改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）的规定执行。 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方案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季学期起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next w:val="2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">
    <w:name w:val="正文文本缩进 New"/>
    <w:basedOn w:val="NewNew"/>
    <w:qFormat/>
    <w:pPr>
      <w:ind w:firstLine="630"/>
    </w:pPr>
    <w:rPr>
      <w:rFonts w:ascii="Times New Roman" w:hAnsi="Times New Roman" w:eastAsia="宋体" w:cs="Times New Roman"/>
    </w:rPr>
  </w:style>
  <w:style w:type="paragraph" w:styleId="2New">
    <w:name w:val="正文首行缩进 2 New"/>
    <w:basedOn w:val="New"/>
    <w:qFormat/>
    <w:pPr>
      <w:ind w:left="200" w:firstLine="420"/>
    </w:pPr>
    <w:rPr>
      <w:rFonts w:ascii="Times New Roman" w:hAnsi="Times New Roman" w:eastAsia="宋体" w:cs="Times New Roma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next w:val="2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</cp:lastModifiedBy>
  <dcterms:modified xsi:type="dcterms:W3CDTF">2023-05-23T09:01:1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D4FD97E5B4CB4B872CF3E50D77B01</vt:lpwstr>
  </property>
  <property fmtid="{D5CDD505-2E9C-101B-9397-08002B2CF9AE}" pid="3" name="KSOProductBuildVer">
    <vt:lpwstr>2052-8.1.0.3199</vt:lpwstr>
  </property>
</Properties>
</file>