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广东省清远市清城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赴高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公开招聘中小学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第一批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color w:val="000000"/>
          <w:spacing w:val="-18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梁哲铭</cp:lastModifiedBy>
  <cp:lastPrinted>2013-03-19T16:29:00Z</cp:lastPrinted>
  <dcterms:modified xsi:type="dcterms:W3CDTF">2023-04-21T09:43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E7378CA24E7880419282763D77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